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cs="Tahoma"/>
          <w:i/>
          <w:i/>
          <w:color w:val="4F4F4F"/>
          <w:sz w:val="32"/>
          <w:szCs w:val="32"/>
        </w:rPr>
      </w:pPr>
      <w:r>
        <w:rPr>
          <w:rFonts w:cs="Tahoma"/>
          <w:i/>
          <w:color w:val="4F4F4F"/>
          <w:sz w:val="32"/>
          <w:szCs w:val="32"/>
        </w:rPr>
        <w:t>Весенне-летний пожароопасный период</w:t>
      </w:r>
    </w:p>
    <w:p>
      <w:pPr>
        <w:pStyle w:val="Style14"/>
        <w:jc w:val="both"/>
        <w:rPr/>
      </w:pPr>
      <w:r>
        <w:rPr>
          <w:rFonts w:cs="Tahoma"/>
          <w:color w:val="303233"/>
          <w:sz w:val="28"/>
          <w:szCs w:val="28"/>
        </w:rPr>
        <w:t>Уважаемы коллеги! С установлением на территории  Бурятия  теплой сухой резко увеличивается количество пожаров, связанных с возгоранием сухой травы, мусора на улицах городов, в сельских населенных пунктах, в лесных, парковых зонах, на сельхоз угодьях, на приусадебных участках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Возникающие возгорания уничтожают любого рода растительность: траву, кустарник, деревья, а также представляют серьезную угрозу жилым домам и граждан и даже, целым населенным пунктам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Кроме того, с пожарами в атмосферу выбрасывается огромное количество дыма, содержащего такие опасные загрязнители, как углекислый газ , угарный газ , окись азота. От задымления страдают жители, как городов, так и сельских населенных пунктов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Кроме того, на тушение подобных пожаров тратятся огромные денежные средства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Так кто же виноват в возникновении этих пожаров?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В ряде таких пожаров виноваты курильщики. Не затушенная спичка или окурок, брошенные в сухую траву, в считанные секунды превращаются в «горящий ковер»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Много хлопот работникам противопожарной службы в этот период доставляют детские шалости с огнем. Дети не понимают, сколько бед и несчастий может принести травяной пожар. А ведь площади таких возгораний могут достигать десятки тысяч квадратных метров. А если на пути огня встанет забор, сарай или даже дом, то пострадают и они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Еще одной «пожароопасной категорией» населения в такой период становятся садоводы и жители частного сектора. Ежегодно, колоссальный ущерб природе наносит сжигание по весне сухой травы и листвы на земельных угодьях и садовых участках, непосредственно примыкающих к лесопарковой зоне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Так же с приходом весны масса людей устремляется в лес. В этих случаях наиболее частая причина бедствий – не затушенные костры, брошенные окурки, спички. А ведь в теплую сухую погоду искры достаточно, чтобы вспыхнул огонь, особенно в хвойном лесу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В связи с этим, Руководство Отдела Государственного пожарного надзора призывает вас быть особо внимательными и осторожными в весенне-летний пожароопасный период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Курильщикам не следует бросать окурки и спички на землю, ведь для этого есть специально оборудованные урны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Необходимо следить за тем, чем заняты дети, пресекать любые шалости несовершеннолетних с огнем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Жителям частных домов и владельцам дачных участков у каждого жилого строения необходимо держать емкость с водой или иметь огнетушитель емкостью не менее 10 литров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На территории частного жилого сектора, дачных садоводческих поселков на случай пожара, необходимо иметь запасы воды для целей пожаротушения, а также определить порядок и способы вызова пожарной охраны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В условиях жаркой, сухой погоды в частном секторе, на предприятиях, в дачных поселках, проведение пожароопасных работ, топку печей, кухонных очагов и котельных установок, работающих на твердом топливе следует временно приостанавливать, до улучшения обстановки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Необходимо в данный период, соблюдать меры пожарной безопасности и при посещении природных территорий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Не забывайте о том, что за нарушение Правил пожарной безопасности согласно ст.20.4 Кодекса Административных правонарушений предусмотрена административная ответственность.</w:t>
      </w:r>
    </w:p>
    <w:p>
      <w:pPr>
        <w:pStyle w:val="Style14"/>
        <w:jc w:val="both"/>
        <w:rPr>
          <w:rFonts w:cs="Tahoma"/>
          <w:color w:val="303233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t>Руководство Отдела Государственного пожарного надзора надеется, что совместными усилиями всех заинтересованных служб и ведомств, а также населения, в этом году удастся не допустить чрезвычайных ситуаций в весенне-летний пожароопасный период.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Tahoma"/>
          <w:color w:val="303233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Памятка населению по соблюдению правил пожарной безопасности в пожароопасный период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весеннего периода в области осложняется обстановка с пожарами. Как правило, в этот период происходит несанкционированное сжигание сухой травы, мусора, нередко возникают лесные пожары. Часто из-за таких пожаров происходят возгорания хозяйственных построек и жилых домов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Государственного пожарного надзора с наступлением весенне-летнего пожароопасного периода обращается к гражданам с просьбой быть предельно осторожными и внимательными при разведении костров, сжигании сухой травы, мусора, и других бытовых отходо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ная статистика свидетельствует о том, что в девяти случаях из десяти причинами лесных пожаров являются брошенные незатушенные костры, оставленные окурки и спички, сжигание сухой травы. В жаркую, сухую погоду достаточно искры, чтобы вспыхнул огонь,  особенно в хвойном лесу. 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найти человека, который не любит посидеть у костра. А порой костер в лесу – единственное средство согреться и приготовить пищу. Но неумело разведенные костры обезображивают лесные поляны, берега рек и озер. Как же правильно развести костер, чтобы не причинить вреда себе и окружающим?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зведения и тушения костров должны знать и взрослые, и дети. Прежде всего, не следует разводить костры без особой надобности. Следует помнить, что правилами пожарной безопасности запрещается разведение костров в хвойных молодняках, вблизи деревьев, на лесосеках,  захламленных порубочными остатками, на торфяниках и участках с сухой травой, мхом, в лесопосадках. Категорически запрещается не только разводить костры, но и посещать лесные массивы в сухую ветряную пог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стры разводят на расстоянии не менее 10 м от деревьев на площадках, очищенных от хвои, веток, сухой травы, защищенных минерализованной полосой не менее 0,5 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я место отдыха, необходимо обязательно потушить костер. Если не найдется поблизости воды, тщательно засыпать его землей.  Не следует отходить от костра до тех пор, пока угли в нем не затухнут. 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асть 2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, если, находясь в лесу, вы заметили пожа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чинающийся лесной пожар можно потушить своими силами. Для этого достаточно пучка веток лиственных пород длиной 1,5 - 2 м. Нанося скользящие удары по кромке огня сбоку в сторону очага пожара и сбивая основное пламя, при каждом следующем ударе по этому же месту пучок веток задерживают, прижимают к горящей кромке и выворачивают его. Этим достигается охлаждение горючих материало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другой способ тушения лесного пожара. Если под рукой имеется лопата, то вдоль кромки огня копают ямки или небольшие рвы, грунт из которых бросают в нижнюю часть пламени. Сначала сбивают огонь, затем, остановив пожар, на его кромку снова насыпают грунт сплошной полоской высотой 6 - 8 см и шириной 0,5 м. Распространение лесного пожара можно остановить, сгребая на пути движения огня горючие материалы. Ширина очищенной полосы должна быть не менее 0,5 м. Если рядом с местом загорания есть водоем, то вода – наиболее эффективное средство тушения огня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удается самостоятельно потушить возгорание, то нужно немедленно позвонить в единую службу спасения по телефону «01».</w:t>
        <w:br/>
      </w:r>
    </w:p>
    <w:p>
      <w:pPr>
        <w:pStyle w:val="Normal"/>
        <w:spacing w:before="0" w:after="24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амятка дачникам по пожарной безопасности для СТ, СНТ, ТИЗо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“Не загромождать”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егковоспламеняющимися и горючими жидкостями, а также баллоны со сжатыми и сжиженными газам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  <w:br/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раза в три месяца для отопительных печ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дного раза в два месяца для печей и очагов непрерывного действ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дного раза в месяц для кухонных плит и других печей непрерывной (долговременной) топк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4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жароопасный сезон в лесу запрещается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бросать горящие спички, непогашенные окурки и вытряхивать пепел из курительных трубок (Выработайте у себя привычку: не бросать использованную спичку, не переломив ее пальцами, ибо, не погасив спичку, ее нельзя сломать)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   </w:t>
      </w:r>
      <w:r>
        <w:rPr>
          <w:color w:val="000000"/>
          <w:spacing w:val="-12"/>
          <w:sz w:val="28"/>
          <w:szCs w:val="28"/>
        </w:rPr>
        <w:t>оставлять на освещаемой солнцем поляне бутылки или ос</w:t>
      </w:r>
      <w:r>
        <w:rPr>
          <w:color w:val="000000"/>
          <w:spacing w:val="-13"/>
          <w:sz w:val="28"/>
          <w:szCs w:val="28"/>
        </w:rPr>
        <w:t>колки стекла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   </w:t>
      </w:r>
      <w:r>
        <w:rPr>
          <w:color w:val="000000"/>
          <w:spacing w:val="-10"/>
          <w:sz w:val="28"/>
          <w:szCs w:val="28"/>
        </w:rPr>
        <w:t>выжигать траву, а также стерню на полях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    разводить костры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   </w:t>
      </w:r>
      <w:r>
        <w:rPr>
          <w:rStyle w:val="Appleconvertedspace"/>
          <w:color w:val="000000"/>
          <w:spacing w:val="-11"/>
          <w:sz w:val="28"/>
          <w:szCs w:val="28"/>
        </w:rPr>
        <w:t> </w:t>
      </w:r>
      <w:r>
        <w:rPr>
          <w:color w:val="000000"/>
          <w:spacing w:val="-11"/>
          <w:sz w:val="28"/>
          <w:szCs w:val="28"/>
        </w:rPr>
        <w:t>въезжать в лес на машинах без искрогасителя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употреблять при охоте пыжи из легковоспламеняющихся или тлеющих материалов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</w:t>
      </w:r>
      <w:r>
        <w:rPr>
          <w:color w:val="000000"/>
          <w:spacing w:val="-8"/>
          <w:sz w:val="28"/>
          <w:szCs w:val="28"/>
        </w:rPr>
        <w:t>заправлять топливом баки работающих двигателей внутреннего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11"/>
          <w:sz w:val="28"/>
          <w:szCs w:val="28"/>
        </w:rPr>
        <w:t>сгорания, выводить для работы технику с неисправной системой пита</w:t>
      </w:r>
      <w:r>
        <w:rPr>
          <w:color w:val="000000"/>
          <w:spacing w:val="-12"/>
          <w:sz w:val="28"/>
          <w:szCs w:val="28"/>
        </w:rPr>
        <w:t>ния двигателя, а также курить или пользоваться открытым огнем вбли</w:t>
      </w:r>
      <w:r>
        <w:rPr>
          <w:color w:val="000000"/>
          <w:spacing w:val="-10"/>
          <w:sz w:val="28"/>
          <w:szCs w:val="28"/>
        </w:rPr>
        <w:t>зи машин, заправляемых топливом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есу замечен пожар, обязанность каждого – немедленно сообщить об этом работникам лесного хозяйства, в пожарную охрану- «01» или милицию- «02»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джигайте сухую траву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листвы, мусора, сухой травы вблизи строений является нередкой причиной пожара. Сжигание может производиться не ближе 50 м до зданий и сооружений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гая траву, учтите, что ветер может сделать огонь неуправляемы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акже может раздуть тлеющий очаг, оставшийся незатушенным, после вашего ухода с участка (из леса, с поля, с железнодорожной насып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ры противопожарной безопас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весенне-летний период</w:t>
      </w:r>
    </w:p>
    <w:p>
      <w:pPr>
        <w:pStyle w:val="Style1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преддверии весенне-летнего пожароопасного сезон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. Основные причины пожара - неосторожное обращения с огнем на приусадебных участках частных домовладений, садоводческих товариществ, нарушения правил монтажа и эксплуатации электрооборудования.</w:t>
      </w:r>
    </w:p>
    <w:p>
      <w:pPr>
        <w:pStyle w:val="Style14"/>
        <w:jc w:val="both"/>
        <w:rPr/>
      </w:pPr>
      <w:r>
        <w:rPr>
          <w:rFonts w:cs="Arial"/>
          <w:color w:val="000000"/>
          <w:sz w:val="28"/>
          <w:szCs w:val="28"/>
        </w:rPr>
        <w:t>В целях предупреждения пожаров и усиления мер по обеспечению пожарной безопасности объектов и жилого фонда , своевременного осуществления предупредительных мероприятий по организации борьбы с пожарами в весенне-летний период   советуем  обратиться в администрации районов с   вопросом по  принятию  постановлений «Об укреплении мер пожарной безопасности в весенне-летний период 2011 года».</w:t>
      </w:r>
    </w:p>
    <w:p>
      <w:pPr>
        <w:pStyle w:val="Style14"/>
        <w:jc w:val="both"/>
        <w:rPr/>
      </w:pPr>
      <w:r>
        <w:rPr>
          <w:rFonts w:cs="Arial"/>
          <w:color w:val="000000"/>
          <w:sz w:val="28"/>
          <w:szCs w:val="28"/>
        </w:rPr>
        <w:t>В нем главам районных, поселковых, сельских администраций поручить  обеспечить выполнение первичных мер пожарной безопасности. Совместно с председателями садоводческих кооперативов и обществ организовать очистку территорий частного сектора от мусора, сухой травы, запретить сжигание травы и мусора на территории частного жилого сектора и садоводств.</w:t>
      </w:r>
    </w:p>
    <w:p>
      <w:pPr>
        <w:pStyle w:val="Style1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еред городским комитетом жилищно-коммунальных  хозяйств   необходимо поставить  следующие  задачи организовать: </w:t>
      </w:r>
    </w:p>
    <w:p>
      <w:pPr>
        <w:pStyle w:val="Style14"/>
        <w:jc w:val="both"/>
        <w:rPr/>
      </w:pPr>
      <w:r>
        <w:rPr>
          <w:rFonts w:cs="Arial"/>
          <w:color w:val="000000"/>
          <w:sz w:val="28"/>
          <w:szCs w:val="28"/>
        </w:rPr>
        <w:t>- проведение разъяснительной работы с жильцами по соблюдению правил пожарной безопасности в жилых домах, очистку подвалов, чердаков многоэтажных жилых домов от сгораемого мусора, а также работу по освобождению внутриквартальных проездов и подъездов к зданиям и жилым домам от строительных конструкций, заградительных устройств , препятствующих проезду пожарной и оперативной техники. Не допустить сжигание травы и мусора на расстоянии менее 50 метров от зданий и сооружений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7:00Z</dcterms:created>
  <dc:creator>Admin</dc:creator>
  <dc:description/>
  <cp:keywords/>
  <dc:language>en-US</dc:language>
  <cp:lastModifiedBy>administrator</cp:lastModifiedBy>
  <dcterms:modified xsi:type="dcterms:W3CDTF">2011-03-18T07:39:00Z</dcterms:modified>
  <cp:revision>5</cp:revision>
  <dc:subject/>
  <dc:title>Весенне-летний пожароопасный период</dc:title>
</cp:coreProperties>
</file>