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СООБЩ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 В ЖИЛ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жар </w:t>
      </w:r>
      <w:r>
        <w:rPr>
          <w:sz w:val="28"/>
          <w:szCs w:val="28"/>
        </w:rPr>
        <w:t>–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жилым домам должна постоянно содержаться в чистоте и систематически очищаться от тары, мусора и других горюч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жилых домов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открытых площадках и во дворах бочки с легковоспламеняющимися жидкостями, а также баллоны со сжатым газ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 и разбрасывать не пролитый водой уголь и з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жилых домах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тавлять под напряжением телевизоры, электронагревательные приборы, уходя из квартиры или до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нагревательными приборами при отсутствии или неисправности терморегуляторов, предусмотренных ко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ксплуатации отопительных приборов (печей)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чами, имеющими трещины, неисправные двер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розжига печей бензин, керосин и другие ЛВЖ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каливать печи, а также сушить дрова, одежду и другие материалы на печ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ить углем печи, не приспособленные для этой ц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ечи в мансардных помещ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топки печей дрова, длинна которых превышает длину топ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топящиеся печи, а также поручать надзор за ними малолетним детя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ставляйте детей без присмотра, не давайте детям спички, храните их в недоступном для детей местах, не разрешайте самостоятельно пользоваться электроприборами, включать их в отсутствии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 по противопожарной профилактик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-го Прибайкальского отряда ГПС РБ                                     Д.С.Лук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8:00Z</dcterms:created>
  <dc:creator>User</dc:creator>
  <dc:description/>
  <dc:language>en-US</dc:language>
  <cp:lastModifiedBy>Довольный пользователь Microsoft Office</cp:lastModifiedBy>
  <dcterms:modified xsi:type="dcterms:W3CDTF">2023-02-13T08:08:00Z</dcterms:modified>
  <cp:revision>2</cp:revision>
  <dc:subject/>
  <dc:title/>
</cp:coreProperties>
</file>