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А БУРЯ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ИБАЙКАЛЬСКИЙ РАЙ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ИТАНЦИНСКОЕ» СЕЛЬСКОЕ ПОСЕЛ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</w:t>
        <w:softHyphen/>
        <w:softHyphen/>
        <w:softHyphen/>
        <w:t xml:space="preserve"> 17 июня  2024 г.                                                                                                                              № 42  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«Об установлении границ территории на которой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предполагается осуществление территориального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щественного самоуправления «Подснежник»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Положения о территориальном общественном самоуправлении в муниципальном образовании, утвержденного Решением Совета депутатов от «28» октября 2010 г. № 100, в соответствии со статей 12 Устава муниципального образования «Итанцинское» сельское поселение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Установить границы территории, на которой предполагается осуществление территориального общественного самоуправления «Подснежник», согласно при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Границы территории, на которой осуществляется территориальное общественное самоуправление, не являются границами земельного участка и не попадают в сферу действия земель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Администрации муниципального образования «Итанцинское» сельское поселение обязуется опубликовать настоящее решение на официальном сайт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0"/>
        <w:rPr/>
      </w:pPr>
      <w:r>
        <w:rPr>
          <w:b/>
          <w:sz w:val="24"/>
          <w:szCs w:val="24"/>
        </w:rPr>
        <w:t>Председатель Совета депутатов</w:t>
        <w:tab/>
        <w:t xml:space="preserve">                                                         Глава муниципального</w:t>
      </w:r>
    </w:p>
    <w:p>
      <w:pPr>
        <w:pStyle w:val="Style19"/>
        <w:ind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образования «Итанцинское»</w:t>
      </w:r>
    </w:p>
    <w:p>
      <w:pPr>
        <w:pStyle w:val="Style19"/>
        <w:ind w:hanging="0"/>
        <w:rPr/>
      </w:pPr>
      <w:r>
        <w:rPr>
          <w:b/>
          <w:sz w:val="24"/>
          <w:szCs w:val="24"/>
        </w:rPr>
        <w:t xml:space="preserve">«Итанцинское» сельское поселение                                                    сельское поселение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5" w:leader="none"/>
        </w:tabs>
        <w:ind w:left="60" w:hanging="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right" w:pos="10205" w:leader="none"/>
        </w:tabs>
        <w:ind w:left="60" w:hanging="0"/>
        <w:rPr/>
      </w:pPr>
      <w:r>
        <w:rPr>
          <w:b/>
        </w:rPr>
        <w:t xml:space="preserve">                                      </w:t>
      </w:r>
      <w:r>
        <w:rPr>
          <w:b/>
        </w:rPr>
        <w:t>Р.П. Арефьев                                                                                Е.А. Мешков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Решению сессии Совета депутатов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Итанцинское» сельское посел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от 17.06.2024г.  №42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ДРЕСНОЕ ОПИСА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РАНИЦ ТЕРРИТОРИИ, НА КОТОРОЙ ПРЕДПОЛАГАЕТСЯ ОСУЩЕСТВЛ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Подснежник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. Бурдуков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ул. Октябрьская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Запечн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л. Пристан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</w:rPr>
    </w:pPr>
    <w:r>
      <w:rPr>
        <w:b/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6:00Z</dcterms:created>
  <dc:creator>MotoshkinLN</dc:creator>
  <dc:description/>
  <cp:keywords/>
  <dc:language>en-US</dc:language>
  <cp:lastModifiedBy>user</cp:lastModifiedBy>
  <cp:lastPrinted>2018-06-19T15:59:00Z</cp:lastPrinted>
  <dcterms:modified xsi:type="dcterms:W3CDTF">2024-06-18T07:23:00Z</dcterms:modified>
  <cp:revision>35</cp:revision>
  <dc:subject/>
  <dc:title/>
</cp:coreProperties>
</file>