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559" w:hRule="atLeast"/>
        </w:trPr>
        <w:tc>
          <w:tcPr>
            <w:tcW w:w="10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6141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25400</wp:posOffset>
                      </wp:positionV>
                      <wp:extent cx="6504305" cy="652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30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2"/>
                                    <w:gridCol w:w="4941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53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15pt;height:51.4pt;mso-wrap-distance-left:9pt;mso-wrap-distance-right:9pt;mso-wrap-distance-top:0pt;mso-wrap-distance-bottom:10pt;margin-top:2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2"/>
                              <w:gridCol w:w="4941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eastAsia="SimSun;宋体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SimSun;宋体"/>
          <w:b/>
          <w:lang w:val="en-US" w:eastAsia="en-US"/>
        </w:rPr>
        <w:t>29 марта  2024  года                                                                                                                   № 6</w:t>
      </w:r>
    </w:p>
    <w:p>
      <w:pPr>
        <w:pStyle w:val="Normal"/>
        <w:autoSpaceDE w:val="false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с. Кома</w:t>
      </w:r>
    </w:p>
    <w:p>
      <w:pPr>
        <w:pStyle w:val="Normal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«О проведении месячника чисто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ния «Итанцинское»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В целях наведения порядка, санитарной очистки, пожарной безопасности и благоустройства населенных пунктов поселения,  прилегающих к ним территорий, зеленых зон, берегов водоемов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Объявить на территории муниципальное образование «Итанцинское» сельское поселение «Месячник чистоты» с 01 апреля по 01 мая 2024 год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 основании ст. 16 Закона Республики Бурятия № 125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 26 февраля 2012 года «Об отходах производства и потребления в Республике Бурятия», правил благоустройства МО «Итанцинское» сельское поселение обязать собственников, арендаторов и иных пользователей жилых, нежилых, торговых, производственных и иных помещений произвести генеральную уборку собственных (арендуемых) и прилегающих территор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состав муниципальной комиссии по работе и подведению итогов «Месячника чистоты» (Приложение №1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мероприятий по проведению «Месячника чистоты»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миссии подвести итоги «Месячника чистоты» до 01 мая 2024 год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влечь организации, предприятия, индивидуальных  предпринимателей,      жителей  населенных пунктов для организации и исполнения мероприятий по благоустройству, в том числе по ремонту фасадов зданий, заборов,  палисадник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сти работу по ликвидации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бранный  мусор во время «Месячника чистоты», компактно упаковать в мешки или другую компактную, подъемную тару для погрузки на автотранспорт ООО «ЭкоАлья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 законную силу с момента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е поселение «Итанцинское»                                                                        Е.А. Меш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«Итанцинское» сельское поселение</w:t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от 29 марта 2024 года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ю итогов «Месячника чист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шкова Е.А. – Глава МО «Итанцинское» сельское поселение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онова А.А. – ведущий специалист МО «Итанцинское» сельское посе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пончинцев Д.О.- ведущий специалист МО «Итанцинское» сельское посе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деева А.С. – специалист администрации МО «Итанцинское» сельское поселение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ик Е.В.  – АУ МКДЦ, ДК «Огонек»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фьев Р.П. – председатель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даков И.Г. - депутат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фьева Л.Я.- депутат 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ляхова Н.И.- депутат 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а И.Г.- депутат 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Л. - депутат 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кина О.В.- депутат 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ьников В.А. - депутат  Совета депутатов МО «Итанцинское» сельское поселение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хова Н.В. - депутат  Совета депутатов МО «Итанцинское» сельское поселение, член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ховский А.А. - депутат  Совета депутатов МО «Итанцинское» сельское поселение, член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«Итанцинское» сельское поселение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24 года № 6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«Месячнику чист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танцинское»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410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мер по проведению месячника чи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недельных рейдов комиссии 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овет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, территорий    учреждений и предприятий разны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ТБО с улиц населённых пунк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овет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аруж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6:00Z</dcterms:created>
  <dc:creator>1</dc:creator>
  <dc:description/>
  <cp:keywords/>
  <dc:language>en-US</dc:language>
  <cp:lastModifiedBy>user</cp:lastModifiedBy>
  <cp:lastPrinted>2024-03-26T11:01:00Z</cp:lastPrinted>
  <dcterms:modified xsi:type="dcterms:W3CDTF">2024-03-26T03:09:00Z</dcterms:modified>
  <cp:revision>38</cp:revision>
  <dc:subject/>
  <dc:title/>
</cp:coreProperties>
</file>