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1559" w:hRule="atLeast"/>
        </w:trPr>
        <w:tc>
          <w:tcPr>
            <w:tcW w:w="1063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25400</wp:posOffset>
                      </wp:positionV>
                      <wp:extent cx="6504305" cy="652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30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2"/>
                                    <w:gridCol w:w="4941"/>
                                  </w:tblGrid>
                                  <w:tr>
                                    <w:trPr>
                                      <w:trHeight w:val="1018" w:hRule="atLeast"/>
                                    </w:trPr>
                                    <w:tc>
                                      <w:tcPr>
                                        <w:tcW w:w="530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«Итанцинское» сель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  <w:lang w:val="mn-Cyrl-MN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mn-Cyrl-MN" w:eastAsia="en-US"/>
                                          </w:rPr>
                                          <w:t>Итанцын сомо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lang w:val="mn-Cyrl-MN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mn-Cyrl-MN" w:eastAsia="en-US"/>
                                          </w:rPr>
                                          <w:t>нютагай засагай байгууламжы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mn-Cyrl-MN" w:eastAsia="en-US"/>
                                          </w:rPr>
                                          <w:t>Захирга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15pt;height:51.4pt;mso-wrap-distance-left:9pt;mso-wrap-distance-right:9pt;mso-wrap-distance-top:0pt;mso-wrap-distance-bottom:10pt;margin-top:2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2"/>
                              <w:gridCol w:w="4941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53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«Итанцинское»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mn-Cyrl-MN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mn-Cyrl-MN" w:eastAsia="en-US"/>
                                    </w:rPr>
                                    <w:t>Итанцын сомо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mn-Cyrl-MN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mn-Cyrl-MN" w:eastAsia="en-US"/>
                                    </w:rPr>
                                    <w:t>нютагай засагай байгууламжы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mn-Cyrl-MN" w:eastAsia="en-US"/>
                                    </w:rPr>
                                    <w:t>Захирга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autoSpaceDE w:val="false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18 апреля  2024  года                                                                                                                         № 9</w:t>
      </w:r>
    </w:p>
    <w:p>
      <w:pPr>
        <w:pStyle w:val="Normal"/>
        <w:autoSpaceDE w:val="false"/>
        <w:jc w:val="center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с. Кома</w:t>
      </w:r>
    </w:p>
    <w:p>
      <w:pPr>
        <w:pStyle w:val="Normal"/>
        <w:autoSpaceDE w:val="false"/>
        <w:jc w:val="center"/>
        <w:rPr>
          <w:rFonts w:eastAsia="SimSun;宋体"/>
          <w:b w:val="false"/>
          <w:b w:val="false"/>
          <w:lang w:val="en-US" w:eastAsia="en-US"/>
        </w:rPr>
      </w:pPr>
      <w:r>
        <w:rPr>
          <w:rFonts w:eastAsia="SimSun;宋体"/>
          <w:b w:val="false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состава комиссии п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ыполнению комплексных кадастровых работ»</w:t>
      </w:r>
    </w:p>
    <w:p>
      <w:pPr>
        <w:pStyle w:val="Normal"/>
        <w:autoSpaceDE w:val="false"/>
        <w:jc w:val="center"/>
        <w:rPr>
          <w:rFonts w:eastAsia="SimSun;宋体"/>
          <w:b w:val="false"/>
          <w:b w:val="false"/>
          <w:szCs w:val="24"/>
          <w:lang w:val="en-US" w:eastAsia="en-US"/>
        </w:rPr>
      </w:pPr>
      <w:r>
        <w:rPr>
          <w:rFonts w:eastAsia="SimSun;宋体"/>
          <w:b w:val="false"/>
          <w:szCs w:val="24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В рамках исполнения муниципальных контрактов по выполнению комплексных кадастровых работ на территории МО «Прибайкальский район», утвердить состав согласительной комиссии из следующих представителей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Председатель согласительной комиссии – Глава МО «Итанцинское» сельское поселение – Е.А. Мешко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1. Начальник Межмуниципального Кабанского отдела Управления Росреестра по Республике Бурятия – М.Н. Рычков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2. Консультант отдела земельной политики и работы с муниципальными образованиями Министерства имущественных и земельных отношений Республики Бурятия – Д.Б. Жамбалдоржиев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Начальник отдела управления федеральным имуществом и взаимодействия с органами государственной власти местного самоуправления в Республике Бурятия – М.В. Басов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Главный специалист-эксперт отела управления федеральным имуществом и взаимодействия с органами государственной власти и местного самоуправления в Республике Бурятия – М.Л. Бернадска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Заместитель генерального директора ООО «МАРСОФ» - Турбасов А.А.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 кадастровый инженер К.Е. Елфимова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7. Начальник отдела землепользования МКУ «Комитет по управлению муниципальным хозяйством Прибайкальского района» - М.В. Мартынов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 Ведущий специалист отдела землепользования МКУ «Комитет по управлению муниципальным хозяйством Прибайкальского района» - М.Ю. Филиппов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5C5B5B"/>
          <w:szCs w:val="28"/>
        </w:rPr>
        <w:t> </w:t>
      </w:r>
      <w:r>
        <w:rPr>
          <w:b/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Итанцинское» сельское поселение                                                                               Е.А. Мешкова</w:t>
      </w:r>
    </w:p>
    <w:p>
      <w:pPr>
        <w:pStyle w:val="Normal"/>
        <w:tabs>
          <w:tab w:val="clear" w:pos="708"/>
          <w:tab w:val="left" w:pos="-2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1">
    <w:name w:val="title1"/>
    <w:qFormat/>
    <w:rPr>
      <w:rFonts w:ascii="Arial" w:hAnsi="Arial" w:cs="Arial"/>
      <w:b/>
      <w:bCs/>
      <w:color w:val="FFFFFF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7:00Z</dcterms:created>
  <dc:creator>Васильев</dc:creator>
  <dc:description/>
  <cp:keywords/>
  <dc:language>en-US</dc:language>
  <cp:lastModifiedBy>user</cp:lastModifiedBy>
  <cp:lastPrinted>2024-04-19T13:41:00Z</cp:lastPrinted>
  <dcterms:modified xsi:type="dcterms:W3CDTF">2024-04-19T05:41:00Z</dcterms:modified>
  <cp:revision>6</cp:revision>
  <dc:subject/>
  <dc:title> </dc:title>
</cp:coreProperties>
</file>