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ёт главы муниципального образования </w:t>
      </w:r>
    </w:p>
    <w:p>
      <w:pPr>
        <w:pStyle w:val="Normal"/>
        <w:spacing w:lineRule="auto" w:line="240" w:before="0" w:after="0"/>
        <w:jc w:val="center"/>
        <w:rPr/>
      </w:pPr>
      <w:r>
        <w:rPr>
          <w:rFonts w:cs="Times New Roman" w:ascii="Times New Roman" w:hAnsi="Times New Roman"/>
          <w:b/>
          <w:sz w:val="24"/>
          <w:szCs w:val="24"/>
        </w:rPr>
        <w:t>«Итанцинское» сельское поселение о работе за 2019 год</w:t>
      </w:r>
    </w:p>
    <w:p>
      <w:pPr>
        <w:pStyle w:val="Style18"/>
        <w:tabs>
          <w:tab w:val="clear" w:pos="708"/>
          <w:tab w:val="left" w:pos="540" w:leader="none"/>
        </w:tabs>
        <w:spacing w:before="0" w:after="0"/>
        <w:ind w:firstLine="567"/>
        <w:jc w:val="both"/>
        <w:textAlignment w:val="top"/>
        <w:rPr>
          <w:b/>
          <w:b/>
        </w:rPr>
      </w:pPr>
      <w:r>
        <w:rPr/>
        <w:t xml:space="preserve">    </w:t>
      </w:r>
      <w:r>
        <w:rPr/>
        <w:t xml:space="preserve">Согласно статей 21 ч.1.1 и 24 ч.2 Устава муниципального образования «Итанцинское» сельское поселение и руководствуясь требованием   федерального закона от 06.10.2003 года №131–ФЗ «Об общих принципах организации местного самоуправления в Российской Федерации»  Глава поселения ежегодно должен отчитываться перед депутатами о проделанной работе за прошедший год. </w:t>
      </w:r>
    </w:p>
    <w:p>
      <w:pPr>
        <w:pStyle w:val="Style18"/>
        <w:tabs>
          <w:tab w:val="clear" w:pos="708"/>
          <w:tab w:val="left" w:pos="540" w:leader="none"/>
        </w:tabs>
        <w:spacing w:before="0" w:after="0"/>
        <w:ind w:firstLine="567"/>
        <w:jc w:val="center"/>
        <w:textAlignment w:val="top"/>
        <w:rPr>
          <w:b/>
          <w:b/>
        </w:rPr>
      </w:pPr>
      <w:r>
        <w:rPr>
          <w:b/>
        </w:rPr>
        <w:t>Демографическая ситуация</w:t>
      </w:r>
    </w:p>
    <w:p>
      <w:pPr>
        <w:pStyle w:val="Style18"/>
        <w:tabs>
          <w:tab w:val="clear" w:pos="708"/>
          <w:tab w:val="left" w:pos="540" w:leader="none"/>
        </w:tabs>
        <w:spacing w:before="0" w:after="0"/>
        <w:ind w:firstLine="567"/>
        <w:jc w:val="both"/>
        <w:textAlignment w:val="top"/>
        <w:rPr/>
      </w:pPr>
      <w:r>
        <w:rPr>
          <w:b/>
        </w:rPr>
        <w:t>Демографическая ситуация</w:t>
      </w:r>
      <w:r>
        <w:rPr/>
        <w:t xml:space="preserve"> за 2019 год на территории поселения за год родилось – </w:t>
      </w:r>
      <w:r>
        <w:rPr>
          <w:b/>
        </w:rPr>
        <w:t>19</w:t>
      </w:r>
      <w:r>
        <w:rPr/>
        <w:t xml:space="preserve"> человек (в 2018 – 37 чел.); умерло – 2</w:t>
      </w:r>
      <w:r>
        <w:rPr>
          <w:b/>
        </w:rPr>
        <w:t>3</w:t>
      </w:r>
      <w:r>
        <w:rPr/>
        <w:t xml:space="preserve"> человек (в 2018-14 чел.). За прошедший год к нам прибыло (зарегистрировано)  - </w:t>
      </w:r>
      <w:r>
        <w:rPr>
          <w:b/>
        </w:rPr>
        <w:t>33</w:t>
      </w:r>
      <w:r>
        <w:rPr/>
        <w:t xml:space="preserve">  человек (2018 - 192 чел.), выбыло -  </w:t>
      </w:r>
      <w:r>
        <w:rPr>
          <w:b/>
        </w:rPr>
        <w:t>39</w:t>
      </w:r>
      <w:r>
        <w:rPr/>
        <w:t xml:space="preserve"> человек (2018 - 64 чел.). </w:t>
      </w:r>
    </w:p>
    <w:p>
      <w:pPr>
        <w:pStyle w:val="Style18"/>
        <w:tabs>
          <w:tab w:val="clear" w:pos="708"/>
          <w:tab w:val="left" w:pos="540" w:leader="none"/>
        </w:tabs>
        <w:spacing w:before="0" w:after="0"/>
        <w:ind w:firstLine="567"/>
        <w:jc w:val="both"/>
        <w:textAlignment w:val="top"/>
        <w:rPr/>
      </w:pPr>
      <w:r>
        <w:rPr/>
        <w:t xml:space="preserve">На 01.01.2020 г. население  Итанцинского сельского поселения составляет </w:t>
      </w:r>
      <w:r>
        <w:rPr>
          <w:b/>
        </w:rPr>
        <w:t xml:space="preserve"> 2620 </w:t>
      </w:r>
      <w:r>
        <w:rPr/>
        <w:t xml:space="preserve">человек: </w:t>
      </w:r>
      <w:r>
        <w:rPr>
          <w:b/>
        </w:rPr>
        <w:t xml:space="preserve"> 1304 мужчин,  1316 – женщин.</w:t>
      </w:r>
      <w:r>
        <w:rPr/>
        <w:t xml:space="preserve"> Убыль населения  составило </w:t>
      </w:r>
      <w:r>
        <w:rPr>
          <w:b/>
        </w:rPr>
        <w:t>10</w:t>
      </w:r>
      <w:r>
        <w:rPr/>
        <w:t xml:space="preserve"> человек. Молодежь до 15 лет составляет – </w:t>
      </w:r>
      <w:r>
        <w:rPr>
          <w:b/>
        </w:rPr>
        <w:t>665</w:t>
      </w:r>
      <w:r>
        <w:rPr/>
        <w:t xml:space="preserve"> человек, население старше трудоспособного возраста – </w:t>
      </w:r>
      <w:r>
        <w:rPr>
          <w:b/>
        </w:rPr>
        <w:t>435</w:t>
      </w:r>
      <w:r>
        <w:rPr/>
        <w:t xml:space="preserve"> человек, трудоспособное население – 1451 человек, инвалиды 1 и 2 групп (16-60 лет мужчины, 16-55 лет женщины) – </w:t>
      </w:r>
      <w:r>
        <w:rPr>
          <w:b/>
        </w:rPr>
        <w:t>34</w:t>
      </w:r>
      <w:r>
        <w:rPr/>
        <w:t xml:space="preserve"> человек, служат в армии - </w:t>
      </w:r>
      <w:r>
        <w:rPr>
          <w:b/>
        </w:rPr>
        <w:t xml:space="preserve">6 </w:t>
      </w:r>
      <w:r>
        <w:rPr/>
        <w:t xml:space="preserve">человек (в 2018-8 человек), осужденные (УИН) – </w:t>
      </w:r>
      <w:r>
        <w:rPr>
          <w:b/>
        </w:rPr>
        <w:t>29</w:t>
      </w:r>
      <w:r>
        <w:rPr/>
        <w:t xml:space="preserve"> человек (в 2018- 31), занятые в экономике -701 человек (в 2018г. - 79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по годам</w:t>
      </w:r>
    </w:p>
    <w:tbl>
      <w:tblPr>
        <w:tblW w:w="8363" w:type="dxa"/>
        <w:jc w:val="left"/>
        <w:tblInd w:w="421" w:type="dxa"/>
        <w:tblLayout w:type="fixed"/>
        <w:tblCellMar>
          <w:top w:w="0" w:type="dxa"/>
          <w:left w:w="108" w:type="dxa"/>
          <w:bottom w:w="0" w:type="dxa"/>
          <w:right w:w="108" w:type="dxa"/>
        </w:tblCellMar>
      </w:tblPr>
      <w:tblGrid>
        <w:gridCol w:w="992"/>
        <w:gridCol w:w="850"/>
        <w:gridCol w:w="993"/>
        <w:gridCol w:w="992"/>
        <w:gridCol w:w="850"/>
        <w:gridCol w:w="993"/>
        <w:gridCol w:w="850"/>
        <w:gridCol w:w="851"/>
        <w:gridCol w:w="992"/>
      </w:tblGrid>
      <w:tr>
        <w:trPr/>
        <w:tc>
          <w:tcPr>
            <w:tcW w:w="992"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99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315" w:hRule="atLeast"/>
        </w:trPr>
        <w:tc>
          <w:tcPr>
            <w:tcW w:w="992"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2</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9</w:t>
            </w:r>
          </w:p>
        </w:tc>
        <w:tc>
          <w:tcPr>
            <w:tcW w:w="99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6</w:t>
            </w:r>
          </w:p>
        </w:tc>
        <w:tc>
          <w:tcPr>
            <w:tcW w:w="992"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1</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3</w:t>
            </w:r>
          </w:p>
        </w:tc>
        <w:tc>
          <w:tcPr>
            <w:tcW w:w="99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3</w:t>
            </w:r>
          </w:p>
        </w:tc>
        <w:tc>
          <w:tcPr>
            <w:tcW w:w="850"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0</w:t>
            </w:r>
          </w:p>
        </w:tc>
        <w:tc>
          <w:tcPr>
            <w:tcW w:w="851"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0</w:t>
            </w:r>
          </w:p>
        </w:tc>
      </w:tr>
    </w:tbl>
    <w:p>
      <w:pPr>
        <w:pStyle w:val="Style18"/>
        <w:tabs>
          <w:tab w:val="clear" w:pos="708"/>
          <w:tab w:val="left" w:pos="540" w:leader="none"/>
        </w:tabs>
        <w:spacing w:before="0" w:after="0"/>
        <w:textAlignment w:val="top"/>
        <w:rPr>
          <w:highlight w:val="yellow"/>
        </w:rPr>
      </w:pPr>
      <w:r>
        <w:rPr>
          <w:highlight w:val="yellow"/>
        </w:rPr>
      </w:r>
    </w:p>
    <w:p>
      <w:pPr>
        <w:pStyle w:val="Normal"/>
        <w:spacing w:lineRule="auto" w:line="240" w:before="0" w:after="0"/>
        <w:ind w:firstLine="709"/>
        <w:jc w:val="center"/>
        <w:rPr/>
      </w:pPr>
      <w:r>
        <w:rPr>
          <w:rFonts w:cs="Times New Roman" w:ascii="Times New Roman" w:hAnsi="Times New Roman"/>
          <w:b/>
          <w:sz w:val="24"/>
          <w:szCs w:val="24"/>
        </w:rPr>
        <w:t>Численность жителей</w:t>
      </w:r>
      <w:r>
        <w:rPr>
          <w:rFonts w:cs="Times New Roman" w:ascii="Times New Roman" w:hAnsi="Times New Roman"/>
          <w:sz w:val="24"/>
          <w:szCs w:val="24"/>
        </w:rPr>
        <w:t xml:space="preserve"> по населённым пунктам на 01.01.2020г. распределяется следующим образ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ма – 875 человек; Итанца – 1125 чел.; Лиственничное – 207 чел.; Острог – 93 чел.; Бурдуково – 48 чел.; Покровка – 272 человек.</w:t>
      </w:r>
    </w:p>
    <w:p>
      <w:pPr>
        <w:pStyle w:val="Normal"/>
        <w:spacing w:lineRule="auto" w:line="240" w:before="0" w:after="0"/>
        <w:ind w:firstLine="708"/>
        <w:jc w:val="both"/>
        <w:rPr/>
      </w:pPr>
      <w:r>
        <w:rPr>
          <w:rFonts w:cs="Times New Roman" w:ascii="Times New Roman" w:hAnsi="Times New Roman"/>
          <w:b/>
          <w:sz w:val="24"/>
          <w:szCs w:val="24"/>
        </w:rPr>
        <w:t>Количество  хозяйств</w:t>
      </w:r>
      <w:r>
        <w:rPr>
          <w:rFonts w:cs="Times New Roman" w:ascii="Times New Roman" w:hAnsi="Times New Roman"/>
          <w:sz w:val="24"/>
          <w:szCs w:val="24"/>
        </w:rPr>
        <w:t xml:space="preserve"> на территории муниципальное образование  «Итанцинское» сельское поселение на 01.01.2020 года составляет – </w:t>
      </w:r>
      <w:r>
        <w:rPr>
          <w:rFonts w:cs="Times New Roman" w:ascii="Times New Roman" w:hAnsi="Times New Roman"/>
          <w:b/>
          <w:sz w:val="24"/>
          <w:szCs w:val="24"/>
        </w:rPr>
        <w:t>936</w:t>
      </w:r>
      <w:r>
        <w:rPr>
          <w:rFonts w:cs="Times New Roman" w:ascii="Times New Roman" w:hAnsi="Times New Roman"/>
          <w:sz w:val="24"/>
          <w:szCs w:val="24"/>
        </w:rPr>
        <w:t>. В этих хозяйствах содержа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85" w:type="dxa"/>
        <w:jc w:val="left"/>
        <w:tblInd w:w="-5" w:type="dxa"/>
        <w:tblLayout w:type="fixed"/>
        <w:tblCellMar>
          <w:top w:w="0" w:type="dxa"/>
          <w:left w:w="108" w:type="dxa"/>
          <w:bottom w:w="0" w:type="dxa"/>
          <w:right w:w="108" w:type="dxa"/>
        </w:tblCellMar>
      </w:tblPr>
      <w:tblGrid>
        <w:gridCol w:w="1627"/>
        <w:gridCol w:w="973"/>
        <w:gridCol w:w="973"/>
        <w:gridCol w:w="973"/>
        <w:gridCol w:w="973"/>
        <w:gridCol w:w="973"/>
        <w:gridCol w:w="973"/>
        <w:gridCol w:w="973"/>
        <w:gridCol w:w="973"/>
        <w:gridCol w:w="974"/>
      </w:tblGrid>
      <w:tr>
        <w:trPr>
          <w:trHeight w:val="303" w:hRule="atLeast"/>
        </w:trPr>
        <w:tc>
          <w:tcPr>
            <w:tcW w:w="162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r>
      <w:tr>
        <w:trPr>
          <w:trHeight w:val="307"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3"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rPr>
              <w:t xml:space="preserve">в т.ч.коров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59"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ней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4"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шадей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67" w:hRule="atLeast"/>
          <w:cantSplit w:val="true"/>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pPr>
            <w:r>
              <w:rPr>
                <w:rFonts w:cs="Times New Roman" w:ascii="Times New Roman" w:hAnsi="Times New Roman"/>
                <w:sz w:val="24"/>
                <w:szCs w:val="24"/>
              </w:rPr>
              <w:t xml:space="preserve">Овец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7" w:hRule="atLeast"/>
          <w:cantSplit w:val="true"/>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7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1"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393" w:hRule="atLeast"/>
        </w:trPr>
        <w:tc>
          <w:tcPr>
            <w:tcW w:w="162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3</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4</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5</w:t>
            </w:r>
          </w:p>
        </w:tc>
        <w:tc>
          <w:tcPr>
            <w:tcW w:w="973"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w:t>
            </w:r>
          </w:p>
        </w:tc>
        <w:tc>
          <w:tcPr>
            <w:tcW w:w="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r>
    </w:tbl>
    <w:p>
      <w:pPr>
        <w:pStyle w:val="Style18"/>
        <w:tabs>
          <w:tab w:val="clear" w:pos="708"/>
          <w:tab w:val="left" w:pos="540" w:leader="none"/>
        </w:tabs>
        <w:spacing w:before="0" w:after="0"/>
        <w:jc w:val="both"/>
        <w:textAlignment w:val="top"/>
        <w:rPr>
          <w:b/>
          <w:b/>
          <w:highlight w:val="yellow"/>
        </w:rPr>
      </w:pPr>
      <w:r>
        <w:rPr>
          <w:b/>
          <w:highlight w:val="yellow"/>
        </w:rPr>
      </w:r>
    </w:p>
    <w:p>
      <w:pPr>
        <w:pStyle w:val="Normal"/>
        <w:spacing w:lineRule="auto" w:line="240" w:before="0" w:after="0"/>
        <w:ind w:firstLine="708"/>
        <w:jc w:val="both"/>
        <w:rPr/>
      </w:pPr>
      <w:r>
        <w:rPr>
          <w:rFonts w:cs="Times New Roman" w:ascii="Times New Roman" w:hAnsi="Times New Roman"/>
          <w:sz w:val="24"/>
          <w:szCs w:val="24"/>
        </w:rPr>
        <w:t xml:space="preserve">На территории Итанцинского сельского поселения, образовательная сфера представлена тремя учреждениями: </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ОУ «Коменская СОШ» – </w:t>
      </w:r>
      <w:r>
        <w:rPr>
          <w:rFonts w:cs="Times New Roman" w:ascii="Times New Roman" w:hAnsi="Times New Roman"/>
          <w:b/>
          <w:sz w:val="24"/>
          <w:szCs w:val="24"/>
        </w:rPr>
        <w:t>312</w:t>
      </w:r>
      <w:r>
        <w:rPr>
          <w:rFonts w:cs="Times New Roman" w:ascii="Times New Roman" w:hAnsi="Times New Roman"/>
          <w:sz w:val="24"/>
          <w:szCs w:val="24"/>
        </w:rPr>
        <w:t xml:space="preserve">  учащихся,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У «Покровская НОШ»  – </w:t>
      </w:r>
      <w:r>
        <w:rPr>
          <w:rFonts w:cs="Times New Roman" w:ascii="Times New Roman" w:hAnsi="Times New Roman"/>
          <w:b/>
          <w:sz w:val="24"/>
          <w:szCs w:val="24"/>
        </w:rPr>
        <w:t>16</w:t>
      </w:r>
      <w:r>
        <w:rPr>
          <w:rFonts w:cs="Times New Roman" w:ascii="Times New Roman" w:hAnsi="Times New Roman"/>
          <w:sz w:val="24"/>
          <w:szCs w:val="24"/>
        </w:rPr>
        <w:t xml:space="preserve">  учащихся</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ДОУ детский сад  «Березка» - </w:t>
      </w:r>
      <w:r>
        <w:rPr>
          <w:rFonts w:cs="Times New Roman" w:ascii="Times New Roman" w:hAnsi="Times New Roman"/>
          <w:b/>
          <w:sz w:val="24"/>
          <w:szCs w:val="24"/>
        </w:rPr>
        <w:t>78</w:t>
      </w:r>
      <w:r>
        <w:rPr>
          <w:rFonts w:cs="Times New Roman" w:ascii="Times New Roman" w:hAnsi="Times New Roman"/>
          <w:sz w:val="24"/>
          <w:szCs w:val="24"/>
        </w:rPr>
        <w:t xml:space="preserve"> воспитанников.</w:t>
      </w:r>
    </w:p>
    <w:p>
      <w:pPr>
        <w:pStyle w:val="Normal"/>
        <w:widowControl w:val="false"/>
        <w:tabs>
          <w:tab w:val="clear" w:pos="708"/>
          <w:tab w:val="left" w:pos="540" w:leader="none"/>
        </w:tabs>
        <w:autoSpaceDE w:val="false"/>
        <w:spacing w:lineRule="auto" w:line="240" w:before="0" w:after="0"/>
        <w:ind w:firstLine="709"/>
        <w:jc w:val="both"/>
        <w:rPr>
          <w:b/>
          <w:b/>
        </w:rPr>
      </w:pPr>
      <w:r>
        <w:rPr>
          <w:rFonts w:cs="Times New Roman" w:ascii="Times New Roman" w:hAnsi="Times New Roman"/>
          <w:sz w:val="24"/>
          <w:szCs w:val="24"/>
        </w:rPr>
        <w:t xml:space="preserve">Общее количество медицинского и обслуживающего персонала на сегодняшний день – 13 человек. Незанятая часть населения в основном занимается ведением личного подсобного хозяйства. </w:t>
      </w:r>
    </w:p>
    <w:p>
      <w:pPr>
        <w:pStyle w:val="Style18"/>
        <w:tabs>
          <w:tab w:val="clear" w:pos="708"/>
          <w:tab w:val="left" w:pos="540" w:leader="none"/>
        </w:tabs>
        <w:spacing w:before="0" w:after="0"/>
        <w:ind w:firstLine="567"/>
        <w:jc w:val="both"/>
        <w:textAlignment w:val="top"/>
        <w:rPr/>
      </w:pPr>
      <w:r>
        <w:rPr>
          <w:b/>
        </w:rPr>
        <w:t>Высшим органом местного самоуправления</w:t>
      </w:r>
      <w:r>
        <w:rPr/>
        <w:t xml:space="preserve"> согласно Устава поселения является сход (собрание) граждан. В 2019 году было проведено 5 собраний граждан на которых были рассмотрены и заслушаны следующие вопросы:</w:t>
      </w:r>
    </w:p>
    <w:p>
      <w:pPr>
        <w:pStyle w:val="Style18"/>
        <w:tabs>
          <w:tab w:val="clear" w:pos="708"/>
          <w:tab w:val="left" w:pos="540" w:leader="none"/>
        </w:tabs>
        <w:spacing w:before="0" w:after="0"/>
        <w:ind w:firstLine="567"/>
        <w:jc w:val="both"/>
        <w:textAlignment w:val="top"/>
        <w:rPr/>
      </w:pPr>
      <w:r>
        <w:rPr/>
        <w:t xml:space="preserve">      </w:t>
      </w:r>
      <w:r>
        <w:rPr>
          <w:b/>
        </w:rPr>
        <w:t>с.Покровка</w:t>
      </w:r>
    </w:p>
    <w:p>
      <w:pPr>
        <w:pStyle w:val="Normal"/>
        <w:numPr>
          <w:ilvl w:val="0"/>
          <w:numId w:val="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ходе на цифровое телевидение о качестве связи.</w:t>
      </w:r>
    </w:p>
    <w:p>
      <w:pPr>
        <w:pStyle w:val="Normal"/>
        <w:tabs>
          <w:tab w:val="clear" w:pos="708"/>
          <w:tab w:val="left" w:pos="540"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Поданному вопросу депутатами поселения, совместно со старостой с.Покровка, проводился  подворный обход жителей на предмет выделения субсидий на установку спутниковых антенн. Данные были переданы в отдел социальной защиты,  субсидия была предоставлена.</w:t>
      </w:r>
    </w:p>
    <w:p>
      <w:pPr>
        <w:pStyle w:val="Normal"/>
        <w:numPr>
          <w:ilvl w:val="0"/>
          <w:numId w:val="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е обслуживание региональной дороги</w:t>
      </w:r>
    </w:p>
    <w:p>
      <w:pPr>
        <w:pStyle w:val="Normal"/>
        <w:tabs>
          <w:tab w:val="clear" w:pos="708"/>
          <w:tab w:val="left" w:pos="540"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По обращениям жителей с.Покровки о состоянии дороги, информация сразу доводилась до подрядчика. По имеющейся информации в 2020году ремонт дороги будет осуществляться 0-4км (от стрелки с.Турунтаево до бывшего маслозавода), 2021 году  с 4-17 км  (от Турунтаево до парома), 2022год 17-23км (паром- с.Покровка).</w:t>
      </w:r>
    </w:p>
    <w:p>
      <w:pPr>
        <w:pStyle w:val="Normal"/>
        <w:numPr>
          <w:ilvl w:val="0"/>
          <w:numId w:val="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реди несовершеннолетних.</w:t>
      </w:r>
    </w:p>
    <w:p>
      <w:pPr>
        <w:pStyle w:val="Normal"/>
        <w:tabs>
          <w:tab w:val="clear" w:pos="708"/>
          <w:tab w:val="left" w:pos="540"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В этом направлении проведена работа, вновь созданным ТОСом «Боровичок», проведены различные мероприятия, началось строительство детской площадки, детей вывозили на новогодние ёлки. С неблагополучными семьями работает ТОС «Женщины села».</w:t>
      </w:r>
    </w:p>
    <w:p>
      <w:pPr>
        <w:pStyle w:val="Normal"/>
        <w:tabs>
          <w:tab w:val="clear" w:pos="708"/>
          <w:tab w:val="left" w:pos="540" w:leader="none"/>
        </w:tabs>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 xml:space="preserve">с. Итанца, с.Кома, с. Острог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лись вопрос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качестве медицинского обслуживаниями насе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направлено письмо в ГБУЗ «Прибайкальская ЦРБ», в 2020 году планируется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ФАП с.Покровка, в 2021году в с.Итанца, врачебная амбулатор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каз депутату райсовета Баташеву Н.Н. о возможности предоставления льготы за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на общественном транспорте по район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Баташев Н.Н. досрочно снял с себя полномочия и этот вопрос не решен.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наказ передадим вновь избранному депутат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Безнадзорные дома убрать.</w:t>
      </w:r>
    </w:p>
    <w:p>
      <w:pPr>
        <w:pStyle w:val="Normal"/>
        <w:tabs>
          <w:tab w:val="clear" w:pos="708"/>
          <w:tab w:val="left" w:pos="540"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Проведена инвентаризация, только в с.Коме, с.Итанце, с.Остроге, таких домов насчитывается 45. Часть из них оформлена в собственность, часть имеет наследников. Часть можно признать бесхозными, но на это в бюджете нужны средства (изготовление технических планов, оценка), которые в бюджете этого года не запланировано.</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Лиственнично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нимались вопросы:</w:t>
      </w:r>
    </w:p>
    <w:p>
      <w:pPr>
        <w:pStyle w:val="Normal"/>
        <w:numPr>
          <w:ilvl w:val="0"/>
          <w:numId w:val="3"/>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до с. Кома (Заводская, Прокопия Кирикова), требует ремонта.</w:t>
      </w:r>
    </w:p>
    <w:p>
      <w:pPr>
        <w:pStyle w:val="Normal"/>
        <w:tabs>
          <w:tab w:val="clear" w:pos="708"/>
          <w:tab w:val="left" w:pos="540" w:leader="none"/>
        </w:tabs>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едеральной программе «Безопасные, качественные дороги» работы запланированы Районной администрацией на 2024год. </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Бурдуково</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нимались вопросы:</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реплении покосов.</w:t>
      </w:r>
    </w:p>
    <w:p>
      <w:pPr>
        <w:pStyle w:val="Normal"/>
        <w:tabs>
          <w:tab w:val="clear" w:pos="708"/>
          <w:tab w:val="left" w:pos="54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Собранием принято решение, администрации поселения решить проблему с оформлением сенокосов с фермером Суворовым А.Н., вопрос решен.</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траве.</w:t>
      </w:r>
    </w:p>
    <w:p>
      <w:pPr>
        <w:pStyle w:val="Normal"/>
        <w:tabs>
          <w:tab w:val="clear" w:pos="708"/>
          <w:tab w:val="left" w:pos="540" w:leader="none"/>
        </w:tabs>
        <w:spacing w:lineRule="auto" w:line="240" w:before="0" w:after="0"/>
        <w:ind w:left="1260" w:hanging="0"/>
        <w:jc w:val="both"/>
        <w:rPr/>
      </w:pPr>
      <w:r>
        <w:rPr>
          <w:rFonts w:cs="Times New Roman" w:ascii="Times New Roman" w:hAnsi="Times New Roman"/>
          <w:sz w:val="24"/>
          <w:szCs w:val="24"/>
        </w:rPr>
        <w:t>Решен вопрос с потравой сенокосов, пашни жителя с.Бурдуково Коробенкова М.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вились вопрос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работе Регионального оператора по сбору ТКО:</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ор производится регулярно, принимается весь мусор с условием, чтобы тара была подъемная и компактна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готовке валежни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ежник – лежащий на поверхности земли ствол. Его можно собирать везде с применением механических средств (бензопил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собраниях протокольно было озвучено, что в целях противопожарной безопасности категорически запрещено:</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одить открытый огонь</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скать пал </w:t>
      </w:r>
    </w:p>
    <w:p>
      <w:pPr>
        <w:pStyle w:val="Normal"/>
        <w:tabs>
          <w:tab w:val="clear" w:pos="708"/>
          <w:tab w:val="left" w:pos="540" w:leader="none"/>
        </w:tabs>
        <w:spacing w:lineRule="auto" w:line="240" w:before="0" w:after="0"/>
        <w:ind w:firstLine="567"/>
        <w:jc w:val="both"/>
        <w:rPr/>
      </w:pPr>
      <w:r>
        <w:rPr>
          <w:rFonts w:cs="Times New Roman" w:ascii="Times New Roman" w:hAnsi="Times New Roman"/>
          <w:b/>
          <w:sz w:val="24"/>
          <w:szCs w:val="24"/>
        </w:rPr>
        <w:t>Законодательным органом</w:t>
      </w:r>
      <w:r>
        <w:rPr>
          <w:rFonts w:cs="Times New Roman" w:ascii="Times New Roman" w:hAnsi="Times New Roman"/>
          <w:sz w:val="24"/>
          <w:szCs w:val="24"/>
        </w:rPr>
        <w:t xml:space="preserve"> нашего поселения является Совет депутатов муниципального образования «Итанцинское» сельское поселение.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Советом депутатов за отчетный период проведено 5 заседаний сессий, на которых принято 17 решения. Внесены изменения и дополнения в Устав сельского поселения, утвержден отчет об исполнении бюджета за 2019 год, утвержден бюджет на 2020 год и плановый период 2021-2022гг.</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На сегодняшний день депутатский корпус Итанцинского сельского поселения состоит из 10 депутатов.</w:t>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м органом поселения является Администрация «Итанц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организует свою работу в  соответствии с ФЗ - 131 «Об общих принципах организации местного самоуправления в Российской Федерации» и Уставом сельского поселения.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оселения за отчетный период выдано населению справок -1472 (в 2018г.-1147)</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исок из похозяйственных книг- 34 (в 2018г-47) Осуществление нотариальных действий (доверенности) – 20.    За 2019 год принято 64 постановлений(2018г.-59) и 101 распоряжение  (2018г.-138)по различным направлениям деятельности поселен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Для информации населения о деятельности администрации поселения используется официальный сайт Администрации </w:t>
      </w:r>
      <w:r>
        <w:rPr>
          <w:rFonts w:cs="Times New Roman" w:ascii="Times New Roman" w:hAnsi="Times New Roman"/>
          <w:sz w:val="24"/>
          <w:szCs w:val="24"/>
        </w:rPr>
        <w:t xml:space="preserve">- </w:t>
      </w:r>
      <w:hyperlink r:id="rId2">
        <w:r>
          <w:rPr>
            <w:rStyle w:val="InternetLink"/>
            <w:sz w:val="24"/>
            <w:szCs w:val="24"/>
          </w:rPr>
          <w:t>http://итанцинское.рф/</w:t>
        </w:r>
      </w:hyperlink>
      <w:r>
        <w:rPr>
          <w:rFonts w:cs="Times New Roman" w:ascii="Times New Roman" w:hAnsi="Times New Roman"/>
          <w:sz w:val="24"/>
          <w:szCs w:val="24"/>
        </w:rPr>
        <w:t xml:space="preserve">, где размещаются нормативные и другие документы. Для обнародования нормативных правовых актов используются информационные стенды и библиотек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9 год поступило 966 входящих документа, отправлено адресатам -429 исходящих документа. Ответы на запросы, подготовка отчетов, постоянное взаимодействие с органами полиции, прокуратуры, осуществлении выездов, работа комиссии, все это занимает наибольший объем рабочего времени.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пределения потребности граждан в древесине для собственных нужд выдано 32 распоряжения на получения  древесины для строительства индивидуальных  жилых домов и ремонта надворных построек, изгородей.  </w:t>
      </w:r>
    </w:p>
    <w:p>
      <w:pPr>
        <w:pStyle w:val="ListParagraph"/>
        <w:spacing w:lineRule="auto" w:line="240" w:before="0" w:after="0"/>
        <w:ind w:left="0" w:right="0" w:firstLine="567"/>
        <w:contextualSpacing/>
        <w:jc w:val="both"/>
        <w:rPr/>
      </w:pPr>
      <w:r>
        <w:rPr>
          <w:rFonts w:cs="Times New Roman" w:ascii="Times New Roman" w:hAnsi="Times New Roman"/>
          <w:sz w:val="24"/>
          <w:szCs w:val="24"/>
        </w:rPr>
        <w:t>За отчетный период в администрацию поступило 9 письменных обращений. Все заявления и обращения были рассмотрены своевременно и по всем даны ответы и разъяснения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14 похозяйственных книгах, сведения в которых постоянно обновляются на основании данных, которые жители предоставляют на добровольной основе. За отчетный период количество постоянных хозяйств в населенных пунктах поселения составило 9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Итанцинское» сельское поселение выпускается газета «Итанцинские вести». Вышло 3 номера за 2019 год. Мы Вас приглашаем высказаться,  дать предложения, поздравить близких со страниц нашей газеты.</w:t>
      </w:r>
    </w:p>
    <w:p>
      <w:pPr>
        <w:pStyle w:val="Normal"/>
        <w:spacing w:lineRule="auto" w:line="240" w:before="0" w:after="0"/>
        <w:ind w:firstLine="674"/>
        <w:jc w:val="both"/>
        <w:rPr>
          <w:rFonts w:ascii="Times New Roman" w:hAnsi="Times New Roman" w:cs="Times New Roman"/>
          <w:sz w:val="24"/>
          <w:szCs w:val="24"/>
        </w:rPr>
      </w:pPr>
      <w:r>
        <w:rPr>
          <w:rFonts w:cs="Times New Roman" w:ascii="Times New Roman" w:hAnsi="Times New Roman"/>
          <w:sz w:val="24"/>
          <w:szCs w:val="24"/>
        </w:rPr>
        <w:t>В поселении развивается территориальное общественное самоуправление, в настоящее время 13 ТОСов («Радуга», «Стрела», «Улыбка», «Золотая рыбка», «Женщины села», «Бабушкина горница», «Лотос», «Феникс», «Смешарики», «Боровичок», «Турклуб Пик», «Содружество», «Сказка»). Активно  работает  ТОС «Боровичок» с.Покровка, на добровольные пожертвования почти 13тыс рублей, активисты построили детскую площадку, горку, беседки. Проводят различные мероприятия совместно со школой. Активно работает ТОС «Бабушкина горница» в преддверии праздника Победы, члены ТОС и Коменская школа провели мероприятие «Дети войны», в декабре отметила Юбилей 10 лет группа «Рябинушка». ДК «Огонёк» своими силами отремонтировали котельную и огородили территорию.</w:t>
      </w:r>
    </w:p>
    <w:p>
      <w:pPr>
        <w:pStyle w:val="Normal"/>
        <w:spacing w:lineRule="auto" w:line="240" w:before="0" w:after="0"/>
        <w:ind w:firstLine="674"/>
        <w:jc w:val="both"/>
        <w:rPr/>
      </w:pPr>
      <w:r>
        <w:rPr>
          <w:rFonts w:cs="Times New Roman" w:ascii="Times New Roman" w:hAnsi="Times New Roman"/>
          <w:sz w:val="24"/>
          <w:szCs w:val="24"/>
        </w:rPr>
        <w:t>Совет ветеранов, возглавляемый Макаровой Н.М. деятельный общественный орган муниципального образования, созданный для постоянной работы с ветеранами поселения, тружениками тыла, пенсионерами. На территории поселения проживает 461 пенсионер, из них один участник ВОВ, 9 участников трудового фронта, 2 вдовы участника ВОВ, 99человек «Дети войны». Наши пенсионеры принимают активное участие в жизни поселения. В феврале, июне и октябре месяцах участвовали в спартакиаде «Золотой возраст». Было проведено чаепитие к 8 марта и к дню пожилого человека, в октябре. В течении года Совет ветеранов неоднократно посещали ветеранов, 23 февраля поздравили с праздником участников боевых действий, их в поселении 7 человек. Поздравляли ветеранов с юбилейными датами 80, 85, 90 и 95 лет.             Принимали активное участие в мероприятиях которые проходили на территории поселения,   9 мая, «День молодежи», «День села». Участвовали в автопробеге, посвященном Дню народного единства и 75-летию Победы.</w:t>
      </w:r>
    </w:p>
    <w:p>
      <w:pPr>
        <w:pStyle w:val="Normal"/>
        <w:spacing w:lineRule="auto" w:line="240" w:before="0" w:after="0"/>
        <w:ind w:firstLine="674"/>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В поселение активно работает Женсовет (председатель Филиппова И.Г.), у нас числится 386 семей с детьми, из них многодетных 32семьи, 10 семей стоят на учете как неблагополучные семьи, 6 семей состоят на учете как СОП(социально-опасном положение), Женсоветом за 2019год была проведена следующая работа:</w:t>
      </w:r>
    </w:p>
    <w:p>
      <w:pPr>
        <w:pStyle w:val="Normal"/>
        <w:numPr>
          <w:ilvl w:val="0"/>
          <w:numId w:val="2"/>
        </w:numPr>
        <w:spacing w:lineRule="auto" w:line="240" w:before="0" w:after="0"/>
        <w:jc w:val="both"/>
        <w:rPr/>
      </w:pPr>
      <w:r>
        <w:rPr>
          <w:rFonts w:cs="Times New Roman" w:ascii="Times New Roman" w:hAnsi="Times New Roman"/>
          <w:sz w:val="24"/>
          <w:szCs w:val="24"/>
          <w:lang w:eastAsia="en-US"/>
        </w:rPr>
        <w:t>При содействии    и организации волонтёрского движения Прибайкальской ЦРБ и АНО «Доброе дело», посетили благотворительные новогодние ёлки дети из многодетных и малообеспеченных семей, из семей СОП и дети состоящие на учёте в РКДН, ТЖС (тяжёлая жизненная ситуация)– 138 детей, 2 детей посетили Президентскую елку (Улан-Удэ), были вручены 38 подарков детям из опекунских семей и детям –инвалидам.</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трёх лет проводится марафон «Помоги ребёнку собраться в школу». На средства ТОС «Женщины села» и спонсоров Баташева Н.Н. и Зимиревой Е.В., детям закупили и раздали канцелярию и школьные принадлежности в 32 семьи из сёл Кома, Итанца, Острог, Лиственничное, в 2 семьи из с.Бурдуково, в 6 семей из с.Покровка. Начальной школе с.Покровки подарены наборы цветной бумаги для уроков технологии. Работает «Банк вещей», где малообеспеченные  семьи могут подобрать для детей одежду, обувь.</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и трёх лет выявляются граждане поселения с просроченными или пришедшие в негодность паспортами и при содействии с паспортно-визовой службой Прибайкальского ОМВД, меняют паспорта. За три года поменяли удостоверения личности 34 человека.</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Проводились рейды по посещению неблагополучных семей,  с этими  семьями проводились профилактические беседы. Составлено 63 протокола.</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ывают помощь в регистрации на портале «Госуслуги» и «ГТО».</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просы, обсуждаемые на  заседаниях  женсовета, актуальны  и своевременны: подготовка и проведение различных акций в помощь малообеспеченным семьям, организация массовых мероприятий по профилактике и предупреждению преступлений, правонарушений и наркомании, разбор заявлений и сигналов от жителей, педагогических коллективов школы и детсада, итоги рейдов по социально – опасным, неблагополучным семьям.</w:t>
      </w:r>
    </w:p>
    <w:p>
      <w:pPr>
        <w:pStyle w:val="Normal"/>
        <w:widowControl w:val="false"/>
        <w:overflowPunct w:val="false"/>
        <w:autoSpaceDE w:val="false"/>
        <w:spacing w:lineRule="auto" w:line="252" w:before="0" w:after="0"/>
        <w:ind w:right="2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является главным администратором доходов, главным распорядителем средств бюджета сельского поселения, главным администратором источников финансирования дефицита бюджета предусмотренных на содержание администрации сельского поселения и возложенных на неё полномочий. Главными администраторами доходов местного бюджета являются администрация муниципального образования «Итанцинское» сельское поселение, Межрайонная инспекция Федеральной налоговой службы России №1 по Республике Бурятия.</w:t>
      </w:r>
    </w:p>
    <w:p>
      <w:pPr>
        <w:pStyle w:val="Normal"/>
        <w:widowControl w:val="false"/>
        <w:overflowPunct w:val="false"/>
        <w:autoSpaceDE w:val="false"/>
        <w:spacing w:lineRule="auto" w:line="254" w:before="0" w:after="0"/>
        <w:ind w:right="34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1.Исполнение доходной части местного бюджета</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Налоговые и неналоговые доход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За 2019 год в местный бюджет поступило налоговых и неналоговых доходов в сумме 1427530,02 рублей, что составило 106,6 % к годовым плановым назначениям.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руктуре поступивших налоговых и неналоговых доходов основную долю составляют следующие налоги и неналоговые доход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налог на доходы физических лиц – 7,3%</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налог на имущество физических лиц – 85,7%</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емельный налог -62,7%</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спошлина -0,2%</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оходы от сдачи в аренду имущества – 2,8%</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оходы от сдачи в аренду имущества, составляющего казну – 0,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очие неналоговые доходы – 3,5%</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редства самообложения – 0,2%</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равнении с исполнением за 2018 год, есть темп роста в разрезе источников . Рост произошел за счет увеличения поступлений налога на имущество и земельного налога с физических лиц,  а также за счет доходов от сдачи в аренду имущества, находящегося в оперативном управлении органов государственной власти, органов местного самоуправления (частичная аренда помещения здания Администрации ПАО «Сбербанк» договор №50002563097 от 02.11.2018 г. сроком на 10 ле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логовые доход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овые доходы при плановых назначениях 1247562,21 рублей исполнены в сумме 1331477,96 рублей, или 106,72%. В общем объеме налоговых и неналоговых доходов местного бюджета налоговые доходы составили 93,27%. Темп роста налоговых доходов за отчетный период к исполнению прошлого года составил 133,01%.</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Налог на доходы физических лиц</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руктуре поступивших налоговых и неналоговых доходов налог на доходы физических лиц составил 7,3%.</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оступление налога на доходы физических лиц за 2019 год составило 104330,73 рублей, или 104,3% от утвержденных плановых назначений.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Темп роста к уровню 2018 года составил 100,9 %, за счет повышения минимального размера оплаты труда с 01.01.2019г.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Налог на имущество физических лиц</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труктуре поступивших налоговых и неналоговых доходов налог на имущество физических лиц составил 23,0%.</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нение по налогу на имущество физических лиц – 328288,22 рублей, или 101,6% к плановым назначениям. Темп роста к уровню 2018 года составил 166,3%.</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Земельный нало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ибольший удельный вес в структуре поступивших налоговых и неналоговых доходов занимает земельный налог – 62,7%. Объем поступлений земельного налога за отчетный год 895459,01 рублей, при плане 821000,00 рублей, или 109,1% от плановых назнач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емп роста к уровню 2018 года – 96,2%.</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Государственная пошли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осударственная пошлина за 2019 по сравнению с прошлым годом уменьшилась на 400,00 рублей. ( Исполнение 2018 год – 3000,00 рублей). Уточненный план 2019 года – 3400,00. рублей, исполнение- 3400,00. рубл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оспошлина поступила за фактические нотариальные действия (Доверенности на выдачу пенси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еналоговые доход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 неналоговым доходам наблюдается значительное увеличение аналогичного показателя прошлого года на 26629,02 руб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налоговые доходы при плановых назначениях 91186,46 рублей исполнены в сумме 96052,06 рублей, или 105,3%. В общем объеме налоговых и неналоговых доходов местного бюджета налоговые доходы составили 6,7 %. Темпа роста неналоговых доходов за отчетный период к исполнению прошлого года составляет 133,01% (2018 год- 69423,04 рублей, 2019 год -96052,06 рубл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Прочие неналоговые доход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труктуре поступивших неналоговых доходов прочие неналоговые доходы составили 52,0%.</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чие неналоговые доходы запланированы на 2019 год по фактическому поступлению спонсорской помощи от населения для проведения мероприятий. Уточненный план 2019 года – 49900,00 рублей, исполнение-49900,00 рубле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Средства самообложения граждан</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труктуре поступивших неналоговых средства самообложения граждан составили 3,4%.</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редства самообложения за 2019 год по сравнению с прошлым годом уменьшилось на 13550,00 рублей. ( Исполнение 2018 год – 16800,00 рублей). Уточненный план 2019 года – 3250,00 рублей, исполнение-3250,00 рублей. Невыполнение по причине не платежности населения. На территории поселения находится 903 подворь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оветом депутатов муниципального образования «Итанцинское» сельское поселение от 26.12.2019 года № 34 было принято решение «Об отмене самообложении граждан на территории МО «Итанцинское» СП». В связи с низкой собираемость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 в денежном выражении</w:t>
      </w:r>
    </w:p>
    <w:p>
      <w:pPr>
        <w:pStyle w:val="Normal"/>
        <w:suppressAutoHyphens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очненный план 2950485,58 рублей, исполнение- 2950485,58 рублей или 100,0%</w:t>
      </w:r>
    </w:p>
    <w:p>
      <w:pPr>
        <w:pStyle w:val="Normal"/>
        <w:suppressAutoHyphens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u w:val="single"/>
        </w:rPr>
      </w:pPr>
      <w:bookmarkStart w:id="0" w:name="page7"/>
      <w:bookmarkEnd w:id="0"/>
      <w:r>
        <w:rPr>
          <w:rFonts w:cs="Times New Roman" w:ascii="Times New Roman" w:hAnsi="Times New Roman"/>
          <w:b/>
          <w:bCs/>
          <w:sz w:val="24"/>
          <w:szCs w:val="24"/>
          <w:u w:val="single"/>
        </w:rPr>
        <w:t>2. Исполнение расходной части местного бюджета</w:t>
      </w:r>
    </w:p>
    <w:p>
      <w:pPr>
        <w:pStyle w:val="Normal"/>
        <w:widowControl w:val="false"/>
        <w:autoSpaceDE w:val="false"/>
        <w:spacing w:lineRule="exact" w:line="4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spacing w:lineRule="auto" w:line="273" w:before="0" w:after="0"/>
        <w:jc w:val="both"/>
        <w:rPr>
          <w:rFonts w:ascii="Times New Roman" w:hAnsi="Times New Roman" w:cs="Times New Roman"/>
          <w:sz w:val="24"/>
          <w:szCs w:val="24"/>
          <w:lang w:eastAsia="ru-RU"/>
        </w:rPr>
      </w:pPr>
      <w:r>
        <w:rPr>
          <w:rFonts w:cs="Times New Roman"/>
          <w:color w:val="000000"/>
          <w:sz w:val="24"/>
          <w:szCs w:val="24"/>
          <w:lang w:eastAsia="ru-RU"/>
        </w:rPr>
        <w:t> </w:t>
      </w:r>
      <w:r>
        <w:rPr>
          <w:rFonts w:cs="Times New Roman" w:ascii="Times New Roman" w:hAnsi="Times New Roman"/>
          <w:color w:val="000000"/>
          <w:sz w:val="24"/>
          <w:szCs w:val="24"/>
          <w:lang w:eastAsia="ru-RU"/>
        </w:rPr>
        <w:t>Финансирование расходов бюджета поселения базировалось на основе реестра расходных обязательств и расчетных данных первоочередных расходов, таких как заработная плата и начисления на оплату труда работникам бюджетной сферы, оплата за топливно-энергетические ресурсы, услуги связи.</w:t>
      </w:r>
    </w:p>
    <w:p>
      <w:pPr>
        <w:pStyle w:val="Normal"/>
        <w:suppressAutoHyphens w:val="false"/>
        <w:autoSpaceDE w:val="false"/>
        <w:spacing w:lineRule="auto" w:line="273"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Рост и снижение расходной части бюджета напрямую были связаны с объемом доходной части бюджета, в том числе с суммой финансовой помощи из районного и республиканского бюджета. </w:t>
      </w:r>
    </w:p>
    <w:p>
      <w:pPr>
        <w:pStyle w:val="Normal"/>
        <w:suppressAutoHyphens w:val="false"/>
        <w:autoSpaceDE w:val="false"/>
        <w:spacing w:lineRule="auto" w:line="273"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За 2019 год бюджет поселения по расходам выполнен на 100,00 %, при плановых назначениях 4311093,24 рублей исполнение составило 4311093,24 рубля. </w:t>
      </w:r>
    </w:p>
    <w:p>
      <w:pPr>
        <w:pStyle w:val="Normal"/>
        <w:suppressAutoHyphens w:val="false"/>
        <w:autoSpaceDE w:val="false"/>
        <w:spacing w:lineRule="auto" w:line="273"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труктуре расходов бюджета поселения наибольший удельный вес занимают расходы по разделу «Общегосударственные вопросы» - 55,8 %. Далее следуют расходы по разделам «Жилищно-коммунальное хозяйство»-11,6 % , «Национальная экономика» – 10,8%, «Физическая культура и спорт» -6,9 %, «Национальная оборона» - 6,4 %, «Культура, кинематография» - 4,5% , «Социальная политика»- 3,6 %, «Национальная экономика и правоохранительная деятельность»- 0,4 %.</w:t>
      </w:r>
    </w:p>
    <w:p>
      <w:pPr>
        <w:pStyle w:val="Normal"/>
        <w:suppressAutoHyphens w:val="false"/>
        <w:autoSpaceDE w:val="false"/>
        <w:spacing w:lineRule="auto" w:line="240" w:before="0" w:after="0"/>
        <w:ind w:firstLine="7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ыс. рублей)</w:t>
      </w:r>
    </w:p>
    <w:tbl>
      <w:tblPr>
        <w:tblW w:w="9900" w:type="dxa"/>
        <w:jc w:val="left"/>
        <w:tblInd w:w="-10" w:type="dxa"/>
        <w:tblLayout w:type="fixed"/>
        <w:tblCellMar>
          <w:top w:w="0" w:type="dxa"/>
          <w:left w:w="57" w:type="dxa"/>
          <w:bottom w:w="0" w:type="dxa"/>
          <w:right w:w="57" w:type="dxa"/>
        </w:tblCellMar>
      </w:tblPr>
      <w:tblGrid>
        <w:gridCol w:w="3261"/>
        <w:gridCol w:w="1779"/>
        <w:gridCol w:w="1680"/>
        <w:gridCol w:w="1560"/>
        <w:gridCol w:w="1620"/>
      </w:tblGrid>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w:t>
            </w:r>
          </w:p>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ей</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лан </w:t>
            </w:r>
          </w:p>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9 год</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нение </w:t>
            </w:r>
          </w:p>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9 год</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нт исполнения</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 вес в общей сумме расходов</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сего расходы</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11093,24</w:t>
            </w:r>
          </w:p>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11093,2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государственные</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росы</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05733,95</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05733,9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8</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циональная оборона</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5400,00</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54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90,85</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90,8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4</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циональная экономика</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3702,00</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3702,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8</w:t>
            </w:r>
          </w:p>
        </w:tc>
      </w:tr>
      <w:tr>
        <w:trPr>
          <w:trHeight w:val="58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лищно-коммунальное </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зяйство</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1634,05</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1634,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ьтура, кинематография</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5000,00</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5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политика</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3624,48</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3624,1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зическая культура и спорт</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9507,91</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9507,9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9</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инский учет</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w:t>
      </w:r>
      <w:r>
        <w:rPr>
          <w:rFonts w:cs="Times New Roman" w:ascii="Times New Roman" w:hAnsi="Times New Roman"/>
        </w:rPr>
        <w:t>службе». Всего на воинском учете в сельском поселении состоит 505 человека., из них поставлены на учет впервые 14 человека, подлежащих призыву 47 человек, офицеров 12, прапорщиков, солдат 446. В течение года проводилась сверка списка военнообязанных.</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рожное хозяйство</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hanging="0"/>
        <w:jc w:val="both"/>
        <w:rPr>
          <w:rFonts w:ascii="Times New Roman" w:hAnsi="Times New Roman" w:cs="Times New Roman"/>
          <w:sz w:val="24"/>
          <w:szCs w:val="24"/>
        </w:rPr>
      </w:pPr>
      <w:r>
        <w:rPr>
          <w:rFonts w:cs="Times New Roman" w:ascii="Times New Roman" w:hAnsi="Times New Roman"/>
          <w:sz w:val="24"/>
          <w:szCs w:val="24"/>
        </w:rPr>
        <w:t>На содержание автомобильных дорог и инженерных сооружений на них в границах поселений израсходовано 303500,00 рублей, при плане 303500,00 рублей  или 100,00 %. Финансовые средства израсходованы на оплату работ по   содержанию дорог в зимнее и летнее время, приобретение дорожных знаков , а также на выполнение кадастровых работ связанных с изготовлением технического плана на мост через р. Итанца в с.Лиственничном.</w:t>
      </w:r>
    </w:p>
    <w:p>
      <w:pPr>
        <w:pStyle w:val="Normal"/>
        <w:widowControl w:val="false"/>
        <w:autoSpaceDE w:val="false"/>
        <w:spacing w:lineRule="auto" w:line="240" w:before="0" w:after="0"/>
        <w:rPr>
          <w:rFonts w:ascii="Times New Roman" w:hAnsi="Times New Roman" w:cs="Times New Roman"/>
          <w:sz w:val="24"/>
          <w:szCs w:val="24"/>
        </w:rPr>
      </w:pPr>
      <w:bookmarkStart w:id="1" w:name="page9"/>
      <w:bookmarkEnd w:id="1"/>
      <w:r>
        <w:rPr>
          <w:rFonts w:cs="Times New Roman" w:ascii="Times New Roman" w:hAnsi="Times New Roman"/>
          <w:b/>
          <w:bCs/>
          <w:sz w:val="24"/>
          <w:szCs w:val="24"/>
        </w:rPr>
        <w:t>Благоустройство поселения</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В апреле месяце 2019г. благодаря активности жителей поселения и помощи частных лиц и руководителей всех форм собственности прошел месячнику частоты на территории поселения и субботник по сбору и вывозу мусора. Было вывезено </w:t>
      </w:r>
      <w:r>
        <w:rPr>
          <w:rFonts w:cs="Times New Roman" w:ascii="Times New Roman" w:hAnsi="Times New Roman"/>
          <w:sz w:val="24"/>
          <w:szCs w:val="24"/>
          <w:u w:val="single"/>
        </w:rPr>
        <w:t xml:space="preserve">26  </w:t>
      </w:r>
      <w:r>
        <w:rPr>
          <w:rFonts w:cs="Times New Roman" w:ascii="Times New Roman" w:hAnsi="Times New Roman"/>
          <w:sz w:val="24"/>
          <w:szCs w:val="24"/>
        </w:rPr>
        <w:t xml:space="preserve">машин мусора с улиц поселения, были убраны территории кладбищ поселения, и убрано </w:t>
      </w:r>
      <w:r>
        <w:rPr>
          <w:rFonts w:cs="Times New Roman" w:ascii="Times New Roman" w:hAnsi="Times New Roman"/>
          <w:sz w:val="24"/>
          <w:szCs w:val="24"/>
          <w:u w:val="single"/>
        </w:rPr>
        <w:t xml:space="preserve">14 </w:t>
      </w:r>
      <w:r>
        <w:rPr>
          <w:rFonts w:cs="Times New Roman" w:ascii="Times New Roman" w:hAnsi="Times New Roman"/>
          <w:sz w:val="24"/>
          <w:szCs w:val="24"/>
        </w:rPr>
        <w:t>несанкционированных свалок  ТБО. Активно включались в работу по благоустройству сел нашего поселения Т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мероприятий по благоустройству в 2019 году израсходовано 5041634,05 рублей, при плане 5041634,05 или 100,0 % от запланированного объема.  Работа по благоустройству в 2019 году проводилась по утвержденному плану.  Была произведена оплата за уличное освещение ( пр.Гаражный ) на сумму 10564,72 рублей, публикация в газете «Прибайкалец» нормативных правовых актов и  выпуск газеты «Итанцинские вести»  на сумму 33126,00 рублей, оплата за ГСМ  и материалы для проведения субботника на территории сел поселения на сумму 17262,45 рублей, оплата за оценку имущества (склад, бывшая пожарно-химическая станция и земельный участок) на сумму 12000,00 рублей, оплата за межевание земельных участков под кладбищем на сумму 13000,00 рублей, произведена противоклещевая обработка кладбища в с.Острог на сумму 3096,00 рублей и химическая обработка земель в с.Покровка от нежелательной растительности ( конопля) на сумму 8872,90 рублей. В 2019 г. были выделены Прибайкальской районной администрацией денежные средства в сумме 10000,00 ТОС «Содружество» как новообразованному, за счет данных средств был приобретен сварочный аппарат, электроды и строительные материалы. Произведена реставрация памятника-мемориала воинам ВОВ 1941-1945 гг. в т.ч. изготовление и доставка скамеек ИП Баташев Н.Н. на сумму 40087,88 рублей, облицовка памятника ООО «РМ-Строй»  на сумму 31001,00 рублей, покупка строительных материалов для облицовки (плитка мраморная) на сумму 68480,12 рублей и изготовление декоративной сферы «Отечественная война» на сумму 12000,00 рублей.   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color w:val="000000"/>
          <w:sz w:val="24"/>
          <w:szCs w:val="24"/>
          <w:lang w:eastAsia="ru-RU"/>
        </w:rPr>
        <w:t> </w:t>
      </w:r>
      <w:r>
        <w:rPr>
          <w:rFonts w:cs="Times New Roman" w:ascii="Times New Roman" w:hAnsi="Times New Roman"/>
          <w:color w:val="000000"/>
          <w:sz w:val="24"/>
          <w:szCs w:val="24"/>
          <w:lang w:eastAsia="ru-RU"/>
        </w:rPr>
        <w:t>Расходы произведены согласно заключенного Соглашения между органом местного самоуправления муниципального района и органом местного самоуправления поселения о передачи осуществления части полномочий от 25.06.2018 г. №1(доп.согл. от 28.12.2018 г.) в сумме 195000,00 рублей.</w:t>
      </w:r>
    </w:p>
    <w:p>
      <w:pPr>
        <w:pStyle w:val="Style18"/>
        <w:spacing w:lineRule="auto" w:line="252" w:before="0" w:after="0"/>
        <w:rPr>
          <w:b/>
          <w:b/>
        </w:rPr>
      </w:pPr>
      <w:r>
        <w:rPr>
          <w:b/>
        </w:rPr>
        <w:t>Физическая культура и спорт</w:t>
      </w:r>
    </w:p>
    <w:p>
      <w:pPr>
        <w:pStyle w:val="Style18"/>
        <w:spacing w:lineRule="auto" w:line="252" w:before="0" w:after="0"/>
        <w:jc w:val="both"/>
        <w:rPr>
          <w:lang w:eastAsia="ru-RU"/>
        </w:rPr>
      </w:pPr>
      <w:r>
        <w:rPr/>
        <w:t>При плане на 2019 год 299507,91 рублей исполнение составило -299507,91 рублей или 100,0% , в т.ч.:</w:t>
      </w:r>
      <w:r>
        <w:rPr>
          <w:lang w:eastAsia="ru-RU"/>
        </w:rPr>
        <w:t>14700,00 рублей - оплата за питание участников районных соревнований,15220,00 рублей – оплата за баннер и спортинвентарь,</w:t>
      </w:r>
      <w:r>
        <w:rPr>
          <w:color w:val="000000"/>
          <w:lang w:eastAsia="ru-RU"/>
        </w:rPr>
        <w:t>64488,60 рублей – приобретение строительных материалов для обустройство стадиона, призов для победителей в спортивных соревнованиях участвующих в проведения мероприятий (9 мая, день молодежи, день пожилого человека, день села), 9469,31 рублей - ГСМ.</w:t>
      </w:r>
    </w:p>
    <w:p>
      <w:pPr>
        <w:pStyle w:val="Normal"/>
        <w:suppressAutoHyphens w:val="false"/>
        <w:autoSpaceDE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ответствии с распоряжением Правительства Республики Бурятия от 13.03.2019 года № 130-р, по результатам республиканского конкурса «Лучшее Территориальное общественное самоуправление» для награждения победителей и призеров республиканского конкурса были выделены денежные средства в сумме 490000,00 рублей ( ТОС «Золотая рыбка» -200000,00 рублей – занявший первое место, ТОСы «Лотос», «ТурКлубПик» « Радуга», по –60000,0 рублей, занявшее четвертое место, ТОСы «Стрела», «Смешарики», «Улыбка», «Женщины села»  -40000,0 рублей, занявшее пятое место).</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были использованы согласно протоколов собраний ТОСов в том, числе:</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о договорам ГПХ за обустройство детской площадки в с.Лиственничное – 21924,75 рублей, за установку операционной системы на ноутбук и приобретение Антивируса Касперский – 2379,25 рублей, покупка ноутбука – 36298,00 рублей, спортинвентаря на сумму – 57960,00, строительных материалов на сумму 45390,00 рублей, призы на сумму 21398,00 руб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юджет на 2020 год</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на 2020 год по доходам и расходам утвержден в сумме 3091,48 тыс. рубл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ходы: </w:t>
      </w:r>
      <w:r>
        <w:rPr>
          <w:rFonts w:cs="Times New Roman" w:ascii="Times New Roman" w:hAnsi="Times New Roman"/>
          <w:b/>
          <w:sz w:val="24"/>
          <w:szCs w:val="24"/>
        </w:rPr>
        <w:t>3091,48</w:t>
      </w:r>
      <w:r>
        <w:rPr>
          <w:rFonts w:cs="Times New Roman" w:ascii="Times New Roman" w:hAnsi="Times New Roman"/>
          <w:b/>
          <w:bCs/>
          <w:sz w:val="24"/>
          <w:szCs w:val="24"/>
        </w:rPr>
        <w:t xml:space="preserve"> тыс.рубл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380"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 114,00 тыс. рублей; </w:t>
      </w:r>
    </w:p>
    <w:p>
      <w:pPr>
        <w:pStyle w:val="Normal"/>
        <w:widowControl w:val="false"/>
        <w:overflowPunct w:val="false"/>
        <w:autoSpaceDE w:val="false"/>
        <w:spacing w:lineRule="auto" w:line="240" w:before="0" w:after="0"/>
        <w:ind w:right="3380" w:hanging="0"/>
        <w:rPr/>
      </w:pPr>
      <w:r>
        <w:rPr>
          <w:rFonts w:cs="Times New Roman" w:ascii="Times New Roman" w:hAnsi="Times New Roman"/>
          <w:sz w:val="24"/>
          <w:szCs w:val="24"/>
        </w:rPr>
        <w:t xml:space="preserve">Налог на имущество физических лиц – 220,00 тыс. рублей; </w:t>
      </w:r>
    </w:p>
    <w:p>
      <w:pPr>
        <w:pStyle w:val="Normal"/>
        <w:widowControl w:val="false"/>
        <w:overflowPunct w:val="false"/>
        <w:autoSpaceDE w:val="false"/>
        <w:spacing w:lineRule="auto" w:line="240" w:before="0" w:after="0"/>
        <w:ind w:right="3380" w:hanging="0"/>
        <w:rPr/>
      </w:pPr>
      <w:r>
        <w:rPr>
          <w:rFonts w:cs="Times New Roman" w:ascii="Times New Roman" w:hAnsi="Times New Roman"/>
          <w:sz w:val="24"/>
          <w:szCs w:val="24"/>
        </w:rPr>
        <w:t>Земельный налог  с  физических лиц – 500,00 тыс. рублей;</w:t>
      </w:r>
    </w:p>
    <w:p>
      <w:pPr>
        <w:pStyle w:val="Normal"/>
        <w:widowControl w:val="false"/>
        <w:overflowPunct w:val="false"/>
        <w:autoSpaceDE w:val="false"/>
        <w:spacing w:lineRule="auto" w:line="240" w:before="0" w:after="0"/>
        <w:ind w:right="3380" w:hanging="0"/>
        <w:rPr/>
      </w:pPr>
      <w:r>
        <w:rPr>
          <w:rFonts w:cs="Times New Roman" w:ascii="Times New Roman" w:hAnsi="Times New Roman"/>
          <w:sz w:val="24"/>
          <w:szCs w:val="24"/>
        </w:rPr>
        <w:t>Земельный налог с юридических лиц – 360,00 тыс. рублей;</w:t>
      </w:r>
    </w:p>
    <w:p>
      <w:pPr>
        <w:pStyle w:val="Normal"/>
        <w:widowControl w:val="false"/>
        <w:overflowPunct w:val="false"/>
        <w:autoSpaceDE w:val="false"/>
        <w:spacing w:lineRule="auto" w:line="240" w:before="0" w:after="0"/>
        <w:ind w:right="3380" w:hanging="0"/>
        <w:rPr/>
      </w:pPr>
      <w:r>
        <w:rPr>
          <w:rFonts w:cs="Times New Roman" w:ascii="Times New Roman" w:hAnsi="Times New Roman"/>
          <w:sz w:val="24"/>
          <w:szCs w:val="24"/>
        </w:rPr>
        <w:t>Госпошлина-6,00 тыс. рублей;</w:t>
      </w:r>
    </w:p>
    <w:p>
      <w:pPr>
        <w:pStyle w:val="Normal"/>
        <w:widowControl w:val="false"/>
        <w:overflowPunct w:val="false"/>
        <w:autoSpaceDE w:val="false"/>
        <w:spacing w:lineRule="auto" w:line="240" w:before="0" w:after="0"/>
        <w:ind w:right="3380" w:hanging="0"/>
        <w:rPr/>
      </w:pPr>
      <w:r>
        <w:rPr>
          <w:rFonts w:cs="Times New Roman" w:ascii="Times New Roman" w:hAnsi="Times New Roman"/>
          <w:sz w:val="24"/>
          <w:szCs w:val="24"/>
        </w:rPr>
        <w:t>Прочие неналоговые доходы – 1259,00 тыс.рубл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 1832,48 тыс.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сходы: 3091,48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bCs/>
          <w:sz w:val="24"/>
          <w:szCs w:val="24"/>
        </w:rPr>
        <w:t>рубл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Общегосударственные вопросы 1948,08 тыс. 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Национальная оборона -  309,40 тыс.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Национальная безопасность и правоохранительная деятельность – 2,0 тыс. 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Дорожное хозяйство – 276,00 тыс.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Информатика – 137,00 тыс.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Благоустройство – 40,00 тыс. 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Культура  -  195,00 тыс. рублей;</w:t>
      </w:r>
    </w:p>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Социальная политика – 154,00 тыс. рублей;</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изическая культура и спорт – 30,00 тыс. рублей</w:t>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4"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и Налоговым кодексом администрация поселения осуществляет взаимодействие с Федеральной налоговой службы по сверке данных по  объектам налогообложения и недоимки по имущественным налогам. Однако, одним из основных проблемных вопросов в 2017году, а также одним из резервов увеличения доходной части бюджета, была и остается недоимка, числящаяся как за юридическими, так и за физическими лицами.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собираемости основных налогов Администрация поселения ведет работу по повышению эффективности мобилизации налоговых платежей в бюджет. Проводятся заседания экономического Совета при главе по полному и своевременному сбору задолженности по имущественным налогам с физических и юридических лиц.  Осуществлялся подворный обход граждан-должников, проводилась информационно-разъяснительная работа с гражданами путем размещения списков задолженности по имущественным налогам в местах массового пребывания населения и информационных стендах в организациях и учреждениях, находящихся на территории поселения, а также информирование в телефонном режиме.</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ступление недоимки местный бюджет значительно укрепили бы финансовое положение сельского поселения и поступившие средства были бы направлены на социальные нужды сельского поселения.</w:t>
      </w:r>
    </w:p>
    <w:p>
      <w:pPr>
        <w:pStyle w:val="ListParagraph"/>
        <w:widowControl w:val="false"/>
        <w:tabs>
          <w:tab w:val="clear" w:pos="708"/>
          <w:tab w:val="left" w:pos="993" w:leader="none"/>
        </w:tabs>
        <w:autoSpaceDE w:val="false"/>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было  уделено профилактике противопожарной безопасности на территории сельского поселения. Проведены различные мероприятия по первичным мерам безопасности,  принято постановление об утверждении перечня первичных средств пожаротушения для индивидуальных жилых домов частного сектора, расположенных на территории муниципального образования «Итанцинского» сельского поселения. </w:t>
      </w:r>
    </w:p>
    <w:p>
      <w:pPr>
        <w:pStyle w:val="ListParagraph"/>
        <w:widowControl w:val="false"/>
        <w:tabs>
          <w:tab w:val="clear" w:pos="708"/>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г. были закончены работы по благоустройству кладбища в с.Кома (огораживание, изготовление и установка ворот, туалет и места сбора мусора). Теперь нужно правильно всё эксплуатировать. Поскольку свалка официально закрыта и мусор туда нельзя вывоз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ризывает всех граждан соблюдать порядок на кладбищах, собирать мусор только в мешки и складировать в установл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а Кома доставляет много проблем в зимнее время. В 2019 году по инициативе администрации поселения район выделил средства на устройство гидрологических сооружений (режей )   на реке Кома в местности Тунгуска и Среднее, что дало положительный эффект по противоналедевой обстановке. Зима 2019-2020г. прошла спокойно, без больших финансов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 большую благодарность жителям с.Кома, принявших участие в противоналедевых, мероприятиях: Брюханов О.А., Алемасов О.В., Достовалов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онов А.А., Алексее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традиционно, хочу всем, кто принимает в жизни поселения участие, сказать большое спасибо. Вместе мы можем сделать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4"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150" w:after="150"/>
      <w:jc w:val="center"/>
      <w:outlineLvl w:val="0"/>
    </w:pPr>
    <w:rPr>
      <w:rFonts w:ascii="Times New Roman" w:hAnsi="Times New Roman" w:cs="Times New Roman"/>
      <w:b/>
      <w:bCs/>
      <w:kern w:val="2"/>
      <w:sz w:val="24"/>
      <w:szCs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2"/>
    <w:rPr>
      <w:rFonts w:ascii="Times New Roman" w:hAnsi="Times New Roman" w:cs="Times New Roman"/>
      <w:color w:val="0000FF"/>
      <w:u w:val="single"/>
    </w:rPr>
  </w:style>
  <w:style w:type="character" w:styleId="PageNumber">
    <w:name w:val="Page Number"/>
    <w:basedOn w:val="2"/>
    <w:rPr/>
  </w:style>
  <w:style w:type="character" w:styleId="Style14">
    <w:name w:val="Верхний колонтитул Знак"/>
    <w:qFormat/>
    <w:rPr>
      <w:sz w:val="18"/>
      <w:lang w:val="ru-RU" w:bidi="ar-SA"/>
    </w:rPr>
  </w:style>
  <w:style w:type="character" w:styleId="11">
    <w:name w:val="Заголовок 1 Знак"/>
    <w:basedOn w:val="2"/>
    <w:qFormat/>
    <w:rPr>
      <w:b/>
      <w:bCs/>
      <w:kern w:val="2"/>
      <w:sz w:val="24"/>
      <w:szCs w:val="24"/>
    </w:rPr>
  </w:style>
  <w:style w:type="character" w:styleId="Text">
    <w:name w:val="text"/>
    <w:basedOn w:val="2"/>
    <w:qFormat/>
    <w:rPr/>
  </w:style>
  <w:style w:type="character" w:styleId="StrongEmphasis">
    <w:name w:val="Strong"/>
    <w:basedOn w:val="2"/>
    <w:qFormat/>
    <w:rPr>
      <w:b/>
      <w:bCs/>
    </w:rPr>
  </w:style>
  <w:style w:type="character" w:styleId="8">
    <w:name w:val="Основной текст (8)_"/>
    <w:basedOn w:val="2"/>
    <w:qFormat/>
    <w:rPr>
      <w:b/>
      <w:bCs/>
      <w:sz w:val="39"/>
      <w:szCs w:val="39"/>
      <w:shd w:fill="FFFFFF" w:val="clear"/>
    </w:rPr>
  </w:style>
  <w:style w:type="character" w:styleId="Style15">
    <w:name w:val="Текст выноски Знак"/>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rPr>
  </w:style>
  <w:style w:type="paragraph" w:styleId="Alignjustify1">
    <w:name w:val="align-justify1"/>
    <w:basedOn w:val="Normal"/>
    <w:qFormat/>
    <w:pPr>
      <w:spacing w:lineRule="auto" w:line="240" w:before="0" w:after="225"/>
      <w:ind w:left="300" w:right="300" w:firstLine="375"/>
      <w:jc w:val="both"/>
    </w:pPr>
    <w:rPr>
      <w:rFonts w:ascii="Verdana" w:hAnsi="Verdana" w:cs="Verdana"/>
      <w:color w:val="00000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spacing w:lineRule="auto" w:line="254" w:before="0" w:after="0"/>
      <w:ind w:left="0" w:right="0" w:firstLine="500"/>
      <w:jc w:val="both"/>
    </w:pPr>
    <w:rPr>
      <w:rFonts w:ascii="Times New Roman" w:hAnsi="Times New Roman" w:cs="Times New Roman"/>
      <w:sz w:val="18"/>
      <w:szCs w:val="20"/>
    </w:rPr>
  </w:style>
  <w:style w:type="paragraph" w:styleId="Header">
    <w:name w:val="Header"/>
    <w:basedOn w:val="Normal"/>
    <w:pPr>
      <w:widowControl w:val="false"/>
      <w:tabs>
        <w:tab w:val="clear" w:pos="708"/>
        <w:tab w:val="center" w:pos="4677" w:leader="none"/>
        <w:tab w:val="right" w:pos="9355" w:leader="none"/>
      </w:tabs>
      <w:suppressAutoHyphens w:val="false"/>
      <w:spacing w:lineRule="auto" w:line="254" w:before="0" w:after="0"/>
      <w:ind w:left="0" w:right="0" w:firstLine="500"/>
      <w:jc w:val="both"/>
    </w:pPr>
    <w:rPr>
      <w:rFonts w:ascii="Times New Roman" w:hAnsi="Times New Roman" w:cs="Times New Roman"/>
      <w:sz w:val="18"/>
      <w:szCs w:val="20"/>
    </w:rPr>
  </w:style>
  <w:style w:type="paragraph" w:styleId="WW">
    <w:name w:val="WW-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uppressAutoHyphens w:val="false"/>
      <w:spacing w:lineRule="auto" w:line="240" w:before="0" w:after="0"/>
      <w:ind w:left="720" w:right="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uppressAutoHyphens w:val="false"/>
      <w:spacing w:lineRule="exact" w:line="461" w:before="3660" w:after="0"/>
      <w:jc w:val="center"/>
    </w:pPr>
    <w:rPr>
      <w:rFonts w:ascii="Times New Roman" w:hAnsi="Times New Roman" w:cs="Times New Roman"/>
      <w:b/>
      <w:bCs/>
      <w:sz w:val="39"/>
      <w:szCs w:val="39"/>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J-I3LYZfUM07ssFOQSq8wQ&amp;l=aHR0cDovL3huLS04MGFraGJrcWJqemYwYy54bi0tcDFha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53:00Z</dcterms:created>
  <dc:creator>1</dc:creator>
  <dc:description/>
  <cp:keywords/>
  <dc:language>en-US</dc:language>
  <cp:lastModifiedBy>1</cp:lastModifiedBy>
  <cp:lastPrinted>2020-03-14T12:13:00Z</cp:lastPrinted>
  <dcterms:modified xsi:type="dcterms:W3CDTF">2020-04-13T05:59:00Z</dcterms:modified>
  <cp:revision>182</cp:revision>
  <dc:subject/>
  <dc:title/>
</cp:coreProperties>
</file>